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lang w:eastAsia="en-US"/>
        </w:rPr>
      </w:pPr>
      <w:r>
        <w:rPr>
          <w:lang w:eastAsia="en-US"/>
        </w:rPr>
        <w:t>Муниципаль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lang w:eastAsia="en-US"/>
        </w:rPr>
      </w:pPr>
      <w:r>
        <w:rPr>
          <w:lang w:eastAsia="en-US"/>
        </w:rPr>
        <w:t xml:space="preserve">«Детский сад №103» 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lang w:eastAsia="en-US"/>
        </w:rPr>
      </w:pPr>
      <w:r>
        <w:rPr>
          <w:lang w:eastAsia="en-US"/>
        </w:rPr>
        <w:t>(МДОУ «Детский сад №103»)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rPr>
          <w:lang w:eastAsia="en-US"/>
        </w:rPr>
      </w:pPr>
      <w:r>
        <w:rPr>
          <w:lang w:eastAsia="en-US"/>
        </w:rPr>
        <w:t>Принято: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lineRule="auto" w:line="276"/>
        <w:ind w:right="286" w:hanging="0"/>
        <w:rPr>
          <w:lang w:eastAsia="en-US"/>
        </w:rPr>
      </w:pPr>
      <w:r>
        <w:rPr>
          <w:lang w:eastAsia="en-US"/>
        </w:rPr>
        <w:t>на заседании педагогического                                       Заведующей «МДОУ</w:t>
      </w:r>
    </w:p>
    <w:p>
      <w:pPr>
        <w:pStyle w:val="Normal"/>
        <w:widowControl w:val="false"/>
        <w:autoSpaceDE w:val="false"/>
        <w:spacing w:lineRule="auto" w:line="276"/>
        <w:ind w:right="286" w:hanging="0"/>
        <w:rPr>
          <w:lang w:eastAsia="en-US"/>
        </w:rPr>
      </w:pPr>
      <w:r>
        <w:rPr>
          <w:lang w:eastAsia="en-US"/>
        </w:rPr>
        <w:t>совета                                                                               «Детский сад №103»</w:t>
      </w:r>
    </w:p>
    <w:p>
      <w:pPr>
        <w:pStyle w:val="Normal"/>
        <w:widowControl w:val="false"/>
        <w:autoSpaceDE w:val="false"/>
        <w:spacing w:lineRule="auto" w:line="276"/>
        <w:ind w:right="286" w:hanging="0"/>
        <w:rPr/>
      </w:pPr>
      <w:r>
        <w:rPr>
          <w:lang w:eastAsia="en-US"/>
        </w:rPr>
        <w:t>Протокол  №1  от 30.08.2024г                                         _________________Ваганова И.Н.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Приказ №265 от «02» сентября 2024г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ДОПОЛНИТЕЛЬНАЯ ОБЩЕОБРАЗОВАТЕЛЬНАЯ 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/>
      </w:pPr>
      <w:r>
        <w:rPr>
          <w:b/>
          <w:sz w:val="28"/>
          <w:szCs w:val="28"/>
          <w:lang w:eastAsia="en-US"/>
        </w:rPr>
        <w:t>(ДОПОЛНИТЕЛЬНАЯ   ОБЩЕРАЗВИВАЮЩАЯ ПРОГРАММА) «ЗАНИМАТЕЛЬНАЯ МАТЕМАТИКА»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-2025 учебный год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/>
      </w:pPr>
      <w:r>
        <w:rPr>
          <w:sz w:val="28"/>
          <w:szCs w:val="28"/>
          <w:lang w:eastAsia="en-US"/>
        </w:rPr>
        <w:t>Возраст детей: 5-6 лет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/>
      </w:pPr>
      <w:r>
        <w:rPr>
          <w:sz w:val="28"/>
          <w:szCs w:val="28"/>
          <w:lang w:eastAsia="en-US"/>
        </w:rPr>
        <w:t>Срок реализац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1год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Автор-составитель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/>
        </w:rPr>
        <w:t>Воспитатель первой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 xml:space="preserve">квалификационной категории      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Гущина Е. В.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о. Саранск 2024</w:t>
      </w:r>
    </w:p>
    <w:p>
      <w:pPr>
        <w:pStyle w:val="Normal"/>
        <w:widowControl w:val="false"/>
        <w:autoSpaceDE w:val="false"/>
        <w:spacing w:lineRule="auto" w:line="276"/>
        <w:ind w:right="286" w:hanging="0"/>
        <w:jc w:val="center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79"/>
        <w:gridCol w:w="1097"/>
      </w:tblGrid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учаемого 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АСПОРТ ПРОГРАММЫ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4" w:type="dxa"/>
                                <w:left w:w="104" w:type="dxa"/>
                                <w:bottom w:w="104" w:type="dxa"/>
                                <w:right w:w="104" w:type="dxa"/>
                              </w:tblCellMar>
                            </w:tblPr>
                            <w:tblGrid>
                              <w:gridCol w:w="4280"/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ополнительная образовательная программа «Занимательная математика»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(далее -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оспитатель первой квалификационной категории  Гущина Елена . Викторов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Организация-исполнитель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 xml:space="preserve">МДОУ «Детский сад № 103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. о. Сар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Адрес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исполнителя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01" w:leader="none"/>
                                    </w:tabs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г. Саранск ул. Коваленко 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звитие  образного  и  логического  мышления,  воображения,  интереса  к математике, стремления использовать математические знания в повседневной жизн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Направленност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циально-педаг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Срок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Вид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Уровень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адаптированная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дошкольное  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Система реализации контроля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координацию деятельности по реализации программы осуществляет администрация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актическую работу осуществляет 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  <w:t>Ожидаемые конечные результаты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и буду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звания чисел от 0 до 10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термины: признак, цвет, форма, размер, круг, квадрат, треугольник, большой, маленький, выше – ниже, шире-уже, длиннее – короче, доказательство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кладывать и вычитать числа в пределах от 0 до 10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личать геометрические фигуры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зывать признаки предметов и явлений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зывать предметы и явления по данным признакам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уппировать предметы по данному признаку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творчески подходить к решению нестандартных задач (предлагать несколько вариантов решения задач)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ботать индивидуально, в группах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ладеть: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ёмами умственных действий, умениями планировать, решать и проверять свои действия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мениями строить простейшие умозаключения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выками счёта, вычислительными измерения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21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2" w:type="dxa"/>
                        <w:tblLayout w:type="fixed"/>
                        <w:tblCellMar>
                          <w:top w:w="104" w:type="dxa"/>
                          <w:left w:w="104" w:type="dxa"/>
                          <w:bottom w:w="104" w:type="dxa"/>
                          <w:right w:w="104" w:type="dxa"/>
                        </w:tblCellMar>
                      </w:tblPr>
                      <w:tblGrid>
                        <w:gridCol w:w="4280"/>
                        <w:gridCol w:w="4509"/>
                      </w:tblGrid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ополнительная образовательная программа «Занимательная математика»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(далее -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оспитатель первой квалификационной категории  Гущина Елена . Викторовна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Организация-исполнитель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 xml:space="preserve">МДОУ «Детский сад № 103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. о. Саранск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Адрес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исполнителя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01" w:leader="none"/>
                              </w:tabs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г. Саранск ул. Коваленко 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звитие  образного  и  логического  мышления,  воображения,  интереса  к математике, стремления использовать математические знания в повседневной жизн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Направленност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циально-педагогиче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 xml:space="preserve">Срок реализации программы 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Вид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Уровень реализации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адаптированная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дошкольное  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Система реализации контроля за исполнением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координацию деятельности по реализации программы осуществляет администрация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актическую работу осуществляет 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  <w:t>Ожидаемые конечные результаты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Дети будут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названия чисел от 0 до 10;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термины: признак, цвет, форма, размер, круг, квадрат, треугольник, большой, маленький, выше – ниже, шире-уже, длиннее – короче, доказательство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складывать и вычитать числа в пределах от 0 до 10;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различать геометрические фигуры;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называть признаки предметов и явлений;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называть предметы и явления по данным признакам;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группировать предметы по данному признаку;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творчески подходить к решению нестандартных задач (предлагать несколько вариантов решения задач);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работать индивидуально, в группах.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ладеть:  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приёмами умственных действий, умениями планировать, решать и проверять свои действия,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умениями строить простейшие умозаключения,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- навыками счёта, вычислительными измерения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дополнительной образовательной программ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  общеобразовательная      программа «Занимательная математика» имеет социально-педагогическую  направленность и  предполагает развитие у  детей математического мышления, пространственной ориентации, внимания, памяти, воображения, мелкой моторики, формирование некоторых способов умственной деятельности:  умения  сравнивать,  анализировать,  устанавливать  простые  причинно-следственные  связи, делать  обобщения в  процессе  учебной, игровой  и практическ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Новизна программы «Занимательная математика» </w:t>
      </w:r>
      <w:r>
        <w:rPr>
          <w:sz w:val="28"/>
          <w:szCs w:val="28"/>
        </w:rPr>
        <w:t>заключается  в  том,  что  педагогическая технология предусматривает знакомство детей с математическими понятиями на основе деятельного  подхода,  когда  новое  знание  дается  не  в  готовом  виде,  а  постигается  ими путем самостоятельного анализа, сравнения, выявления существенных призна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 математике  в  дошкольном возрасте  является  своевременным и носит общеразвивающий  характер,  оказывает  влияние  на  развитие  любознательности, познавательной  активности,  мыслительной  деятельности,  формирование  системы элементарных  знаний  о  предметах  и  явлениях  окружающей  жизни, обеспечивая  тем самым готовность к обучению в школ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нятия  по  программе  «Занимательная  математика»  также  способствуют  воспитанию  у дошкольника интереса к математике, умения преодолевать трудности, не бояться ошибок, самостоятельно  находить  способы  решения  познавательных  задач,  стремиться  к достижению   поставленной   цели.   Этому   способствует   интегративный   подход, направленный  не  только  на  появление  у  детей  математических  представлений,  но  и  на развитие  ребенка  в  целом.  Познавательная  деятельность  по  математике  организуется  с учетом индивидуального темпа продвижения ребенка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 является  основой  общечеловеческой  культуры.  Об  этом свидетельствует  её  постоянное  и  обязательное  присутствие  практически  во  всех сферах современного мышления, науки и техники. Поэтому приобщение детей к математике как к явлению общечеловеческой культуры существенно повышает её роль в развитии личности дошкольника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 на  наличие  обширной  литературы  по  проблемам дошкольного  воспитания  и  развития,  недостаточно  обоснованы  возможности  обучения дошкольников   математике   в   системе   дополнительного   образования,   имеющей возможность  обращения  к  индивидуальности  каждого  ребенка.  Поэтому  создание программы  обучения  детей  6-7  лет  элементарным  математическим  представлениям  и формированию  основ  логического  мышления  в  дошкольном  объединении  учреждения дополнительного образования детей является актуальным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дополнительной образовательной программы от других программ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ическая целесообразность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Не  менее  важным  фактором    реализации  данной  программы  является    и стремление развить у обучаю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Содержание  программы  соответствует  познавательным  возможностям дошкольников, предоставляет  им  возможность  работать  на  уровне  повышенных требований, развивая  учебную мотивацию. Программа включает в себя всевозможные разнообразные нестандартные виды математических заданий,  направленных  на  развитие  математических  способностей,  логического нестандартного мышления, творческого подхода к решению учебных задач. Дает возможность обучающимся работать, как под руководством педагога, так и проявить свои способности на занятиях и при самостоятельной работе дома с родителями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развитие  образного  и  логического  мышления,  воображения,  интереса  к математике, стремления использовать математические знания в повседневной жизни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Формировать представления детей об отношениях, зависимостях объектов по размеру, количеству, величине, форме, расположению в пространстве и во времен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Научить практическим   действиям   сравнения,   счета,   вычислений,   измерения, классификации, преобразова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Научить пользоваться  терминологией,  высказываниями  о  производимых  действиях, изменениях, зависимостях предметов по свойствам, отношениям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Развивать мыслительную деятельность и творческий подход в поиске способов реше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Развивать внимание, речь, память, воображение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етскую активность, способность самостоятельно решать доступные творческие задачи - занимательные, практические, игровые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Воспитывать у детей интерес к процессу познания, желание преодолевать трудност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Воспитывать интеллектуальную культуру личности на основе овладения навыками учебной деятельност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Воспитывать организованность и самостоятельность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Возраст детей.</w:t>
      </w:r>
      <w:r>
        <w:rPr>
          <w:bCs/>
          <w:sz w:val="28"/>
          <w:szCs w:val="28"/>
        </w:rPr>
        <w:t xml:space="preserve"> Данная дополнительная образовательная программа рассчитана на детей в возрасте от 5 до 6 лет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Сроки реализации. Продолжительность реализации программы – семь месяцев (период с октября месяца по апрель месяц включительно), что составляет 4 занятия в месяц. Общее количество занятий в год – 32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режим занятий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 групповые. Число  детей  в  группе  до 10-15 человек. Набор  детей осуществляется на  добровольных  началах  с  учетом  склонностей  ребят,  их возможностей и интересов. Занятия проводятся 1раз в неделю по 25 минут с учетом здоровьесберегающих технологий и игровых  технологий. В  течение  занятия  происходит  смена  видов деятельности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их проверки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еализации программы дети будут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вания чисел от 0 до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ины: признак, цвет, форма, размер, круг, квадрат, треугольник, большой, маленький, выше – ниже, шире-уже, длиннее – короче, доказательство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ывать и вычитать числа в пределах от 0 до 10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геометрические фигур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признаки предметов и явле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предметы и явления по данным признака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ировать предметы по данному призна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 подходить к решению нестандартных задач (предлагать несколько вариантов решения задач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индивидуально, в группах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адеть: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ёмами умственных действий, умениями планировать, решать и проверять свои действия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ми строить простейшие умозаключения,</w:t>
      </w:r>
    </w:p>
    <w:p>
      <w:pPr>
        <w:pStyle w:val="Style15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счёта, вычислительными измерениям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пособы проверки освоения программы</w:t>
      </w:r>
      <w:r>
        <w:rPr>
          <w:color w:val="000000"/>
          <w:sz w:val="28"/>
          <w:szCs w:val="28"/>
        </w:rPr>
        <w:t xml:space="preserve"> – мониторинг освоения детьми содержания дополнительной образовательной программы с помощью игровых заданий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одведения итогов </w:t>
      </w:r>
      <w:r>
        <w:rPr>
          <w:color w:val="000000"/>
          <w:sz w:val="28"/>
          <w:szCs w:val="28"/>
        </w:rPr>
        <w:t>по реализации программы «Занимательная математика» - открытое занятие для родителе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cs="Calibri"/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УЧЕБНО-ТЕМАТИЧЕСКИЙ ПЛАН</w:t>
      </w:r>
    </w:p>
    <w:p>
      <w:pPr>
        <w:pStyle w:val="Normal"/>
        <w:shd w:fill="FFFFFF" w:val="clear"/>
        <w:ind w:left="142" w:hanging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</w:r>
    </w:p>
    <w:tbl>
      <w:tblPr>
        <w:tblW w:w="10366" w:type="dxa"/>
        <w:jc w:val="left"/>
        <w:tblInd w:w="-100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52"/>
        <w:gridCol w:w="3414"/>
        <w:gridCol w:w="6"/>
        <w:gridCol w:w="1391"/>
        <w:gridCol w:w="6"/>
        <w:gridCol w:w="1900"/>
        <w:gridCol w:w="6"/>
        <w:gridCol w:w="1509"/>
        <w:gridCol w:w="6"/>
        <w:gridCol w:w="1370"/>
        <w:gridCol w:w="6"/>
      </w:tblGrid>
      <w:tr>
        <w:trPr>
          <w:trHeight w:val="320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нятий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бщее кол-во часов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предметов. Общие понятия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то такое длина, ширина, высота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ложи сам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гадай, что спрятано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рхитектор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Четвертый лишний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езд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зобретатель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зноцветные цепочки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Закреплени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25 мин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5 мин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0 мин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счет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ови соседей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гадай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лшебник.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5 мин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 мин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енно-временные представления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яшущие человечки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ры картинок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дители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рисуй и построй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екреты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крепление.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0 мин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0 мин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ие фигуры и величины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ма зверей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удесные превращения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 мин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 мин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рудные виражи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де ошибся Буратино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ери пирамиду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Что значат знаки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оворящие рисунки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Бывает – не бывает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адом наперед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Найди ошибки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Задачи-шутки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Закрепление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0 мин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 мин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0 мин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 мин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 мин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торение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 мин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 мин</w:t>
            </w:r>
          </w:p>
        </w:tc>
      </w:tr>
      <w:tr>
        <w:trPr>
          <w:trHeight w:val="108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0 мин (13 ч. 20 мин.)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мин (2ч.40 мин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 мин (10 ч.40 мин.)</w:t>
            </w:r>
          </w:p>
        </w:tc>
      </w:tr>
    </w:tbl>
    <w:p>
      <w:pPr>
        <w:pStyle w:val="Normal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336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.65pt;mso-wrap-distance-left:9pt;mso-wrap-distance-right:9pt;mso-wrap-distance-top:0pt;mso-wrap-distance-bottom:0pt;margin-top:11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0" w:type="dxa"/>
                        </w:tblCellMar>
                      </w:tblPr>
                      <w:tblGrid>
                        <w:gridCol w:w="5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Содержание изучаемого кур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933190</wp:posOffset>
                </wp:positionH>
                <wp:positionV relativeFrom="paragraph">
                  <wp:posOffset>-180340</wp:posOffset>
                </wp:positionV>
                <wp:extent cx="66675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1pt;mso-wrap-distance-left:9pt;mso-wrap-distance-right:9pt;mso-wrap-distance-top:0pt;mso-wrap-distance-bottom:0pt;margin-top:-14.2pt;mso-position-vertical-relative:text;margin-left:-309.7pt;mso-position-horizontal-relative:text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ind w:left="-1134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64"/>
        <w:gridCol w:w="1868"/>
        <w:gridCol w:w="1321"/>
        <w:gridCol w:w="1546"/>
        <w:gridCol w:w="163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лина, ширина, выс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щие по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отдельные признаки предметов. Развивать мышление и восприят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методы, бесе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 с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щие по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форму предметов. Развивать восприятие и вним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начимость развития математических представлений у детей 6-7 лет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, что спрята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щие по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едставлять предметы по словесному их описанию. Развивать восприятие, вним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щие по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ладывать предметы в порядке возрастания, точно следуя проекту. Развивать внимание, мыш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ираж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водить непрерывную линию Развивать точность движений, мелкую моторику ру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тветы на вопросы, практическое зан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шущие человеч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ые предст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делять заданные объекты, умение пользоваться рисунком – схемой. Развивать вним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математическому развитию у детей 6-7 ле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шибся Бурат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очно, следовать словесным заданиям, уметь находить ошибки. Развивать внимание, мелкую моторику ру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тветы на вопросы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карти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ые предст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смысловые связи между предметами. Развивать внимание, воображ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каз картинок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ые предст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дорожные знаки, ориентироваться в пространстве. Развивать мышление, вним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ъяснение, показ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пирами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выполнять задание в соответствии с рисунком – схемой. Развивать образное представление, вним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ъяснение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спользованием наглядного материала по дополнительному образованию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ат знаки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дорожные знаки, уметь определять их значение, опираясь на рисунки-символ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ъяснение, практическое зад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ящие рисунк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умывать и зарисовывать рисунки-схемы. Развивать творческие способности, воображ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звер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велич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тносить предметы по размеру. Развивать внимание, восприят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– не быва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задание, четко его выполнять. Развивать творческие способност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совмест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математических игр дом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и постр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ые предст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постройку по рисунку-чертежу, видеть соответствие одного другому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ъяснение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ые предст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льзоваться планом, ориентироваться в пространстве. Развивать логическое мышление, воображ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лишн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щие по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классифицировать предметы, обосновывать свое решение. Развивать внимание, логическое мышл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. Объяснение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величи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 деталях видеть целое и уметь дорисовывать их. Развивать творческое мышление, воображ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показ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м напер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элементарные умозаключения, действуя «задом наперед». Развивать логическое мышление, воображ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к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щие по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предметы по отдельным признакам, объясняя свое решение. Развивать логическое мышл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ока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е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щие по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назначение предметов, создавать предметы двойного назначения. Развивать воображение, творческое мышл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соседе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 сч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зывать предыдущее и последующее число. Развивать память, внимание, логическое мыш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: подбор и составление загадок с использованием цифр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да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сч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задачи, определяя состав числа. Развивать внимание, логическое мышл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ответы на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и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сч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заданную цифру по набору картинок. Развивать внима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, иг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матических способностей детей»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цветные цепочк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предметов. Общие пон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агать предметы в заданной последовательности, используя «Блоки Дьенеша». Развивать внимание, логическое мышл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 ошибк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рисунок и схему. Развивать воображение, наглядно-образное мышл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- шут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задач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шать примеры, ребусы, задач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практическое зад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, выявление знаний у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виктори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ДОПОЛНИТЕЛЬНОЙ ОБРАЗОВАТЕЛЬНОЙ ПРОГРАММ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Форма организации занят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взрослого с деть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дет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абота в тетрадях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 и методы</w:t>
      </w:r>
    </w:p>
    <w:p>
      <w:pPr>
        <w:pStyle w:val="Normal"/>
        <w:spacing w:lineRule="auto" w:line="276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наглядные - рассматривание картин, наблюдение, показ образца задания;</w:t>
      </w:r>
    </w:p>
    <w:p>
      <w:pPr>
        <w:pStyle w:val="Normal"/>
        <w:spacing w:lineRule="auto" w:line="276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практические - упражнения, игровой метод, моделирова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/>
          <w:color w:val="000000"/>
          <w:sz w:val="28"/>
          <w:szCs w:val="28"/>
        </w:rPr>
        <w:t>- словесные – рассказ педагога, рассказы детей, чтение математических заданий;</w:t>
      </w:r>
    </w:p>
    <w:p>
      <w:pPr>
        <w:pStyle w:val="Normal"/>
        <w:spacing w:lineRule="auto" w:line="276"/>
        <w:ind w:firstLine="708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и</w:t>
      </w:r>
      <w:r>
        <w:rPr>
          <w:sz w:val="28"/>
          <w:szCs w:val="28"/>
        </w:rPr>
        <w:t>гровые: использование игр.</w:t>
      </w:r>
    </w:p>
    <w:p>
      <w:pPr>
        <w:pStyle w:val="C24"/>
        <w:shd w:fill="FFFFFF" w:val="clear"/>
        <w:spacing w:lineRule="auto" w:line="276" w:before="0" w:after="0"/>
        <w:ind w:firstLine="708"/>
        <w:rPr>
          <w:rStyle w:val="C3"/>
          <w:color w:val="000000"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Цветные карандаши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стые карандаши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Листы тетрадные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Линейки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боры геометрических фигур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бор цифр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Трафареты с геометрическими фигурами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чётные палочки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ручи</w:t>
      </w:r>
    </w:p>
    <w:p>
      <w:pPr>
        <w:pStyle w:val="C24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идактические игр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оснащение</w:t>
      </w:r>
      <w:r>
        <w:rPr>
          <w:sz w:val="28"/>
          <w:szCs w:val="28"/>
        </w:rPr>
        <w:t>: помещение групповой комнаты. Столы и стулья должны соответствуют росту детей. Игры и канцелярские принадлежности  находятся в доступных для детей месте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ов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 Артемова, Л.В. Окружающий мир в дидактических играх дошкольников / Л.В. Артемова. – М.: Просвещение,  2002. – 385 с.</w:t>
      </w:r>
    </w:p>
    <w:p>
      <w:pPr>
        <w:pStyle w:val="Style15"/>
        <w:spacing w:lineRule="auto" w:line="276" w:before="0" w:after="0"/>
        <w:ind w:firstLine="142"/>
        <w:jc w:val="both"/>
        <w:rPr/>
      </w:pPr>
      <w:r>
        <w:rPr>
          <w:sz w:val="28"/>
          <w:szCs w:val="28"/>
        </w:rPr>
        <w:t>2. Бондаренко, А.К. Дидактические игры в детском саду / А.К.Бондаренко. – М.: Просвещение,  2001. – 404 с.</w:t>
      </w:r>
    </w:p>
    <w:p>
      <w:pPr>
        <w:pStyle w:val="Style15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Венгер, Л.А. Игры и упражнения по развитию умственных способностей у детей дошкольного возраста / Л.А. Венгер., О.М. Дьяченко. –  М.: Просвещение,  2003. – 312 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 Венгер, П. Больше, меньше, поровну... / П. Венгер. - СПБ.: Дошкольное воспитание, 1994-№ 10.  - 48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 Давидчук, А. Дошкольный возраст: развитие элементарных математических представлений / А. Давидчук. - М.: Дошкольное воспитание, 1997. № 1. - 72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.</w:t>
      </w:r>
      <w:r>
        <w:rPr/>
        <w:t xml:space="preserve"> </w:t>
      </w:r>
      <w:r>
        <w:rPr>
          <w:color w:val="242424"/>
          <w:sz w:val="28"/>
          <w:szCs w:val="28"/>
        </w:rPr>
        <w:t>Ерофеева, Т.И. Математика для дошкольников / Т.И.Ерофеева. – М.: Просвещение, 2002 – 256 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. Ерофеева, Т.И. Дошкольник изучает математику. Как и где? / Сост. и общая ред. Т.И. Ерофеевой. - М.: Издательский дом «Воспитание дошкольника», 2002.- 128 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8. Ерофеева, Т.Н Математика для дошкольников / Т.Н. Ерофеева. - М.: Просвещение,2012-24с.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9. Ерофеева, Т. Использование игровых проблемных ситуаций в обучении дошкольников элементарной математике /Т.Н. Ерофеева // Дошкольное воспитание. - 1996. - № 2. – 17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0. Ерофеева, Т. Планирование занятий по математике. Ребенок в детском саду / Т.Н.Ерофеева. - М.: Просвещение, 2003. № 4. - 27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1. Ерофеева, Т.И. Знакомство с математикой: методическое пособие для педагогов / Т.И. Ерофеева.- М.: Просвещение, 2006.-112 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2. Козлова, С.А. Дошкольная педагогика / С.А.Козлова. - М.: Академия, 2000. - 414 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3. Колесникова Е.В. Математика для детей 5-7 лет. Методическое пособие / Е.В. Колесникова. - М.: Сфера, 2016. - 18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4. Курочкина, Н.А. Дошкольная педагогика: Учеб. пособие для студентов пед. институтов. / Н.А. Курочкина.- М.: Просвещение, 1988. - 256 с.</w:t>
      </w:r>
    </w:p>
    <w:p>
      <w:pPr>
        <w:pStyle w:val="Style15"/>
        <w:spacing w:lineRule="auto" w:line="276" w:before="0" w:after="0"/>
        <w:ind w:firstLine="14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5"/>
        <w:spacing w:lineRule="auto" w:line="276" w:before="0" w:after="0"/>
        <w:ind w:firstLine="142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5"/>
        <w:spacing w:lineRule="auto" w:line="276" w:before="0" w:after="0"/>
        <w:ind w:firstLine="142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5"/>
        <w:spacing w:lineRule="auto" w:line="276" w:before="0" w:after="0"/>
        <w:ind w:firstLine="142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Список литературы для детей и родителей</w:t>
      </w:r>
    </w:p>
    <w:p>
      <w:pPr>
        <w:pStyle w:val="Style15"/>
        <w:spacing w:lineRule="auto" w:line="276" w:before="0" w:after="0"/>
        <w:ind w:firstLine="142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15"/>
        <w:spacing w:lineRule="auto" w:line="276" w:before="0" w:after="0"/>
        <w:ind w:firstLine="142"/>
        <w:jc w:val="both"/>
        <w:rPr/>
      </w:pPr>
      <w:r>
        <w:rPr>
          <w:sz w:val="28"/>
          <w:szCs w:val="28"/>
        </w:rPr>
        <w:t>1. Васильева, Н.Н. Развивающие игры для дошкольников / Н.Н. Васильева,  Н.В. Новоторцева. – Ярославль: Академия развития, 2006.–374 с.</w:t>
      </w:r>
    </w:p>
    <w:p>
      <w:pPr>
        <w:pStyle w:val="Style15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Волина, В.В. Праздник числа / В.В. Волина. – М.: Знание, 2003 –180 с.</w:t>
      </w:r>
    </w:p>
    <w:p>
      <w:pPr>
        <w:pStyle w:val="Style15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Гаврина, С.Е. Веселые задачки для маленьких умников / С.Е. Гаврина. –Ярославль: Академия развития, 2006. – 382 с.</w:t>
      </w:r>
    </w:p>
    <w:p>
      <w:pPr>
        <w:pStyle w:val="Style15"/>
        <w:spacing w:lineRule="auto" w:line="276"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Галанова, Т.В. Развивающие игры с малышами / Т.В. Галанова. –Ярославль: Академия развития, 2006. – 375 с.</w:t>
      </w:r>
    </w:p>
    <w:p>
      <w:pPr>
        <w:pStyle w:val="Style15"/>
        <w:spacing w:lineRule="auto" w:line="276" w:before="0" w:after="0"/>
        <w:ind w:firstLine="142"/>
        <w:jc w:val="both"/>
        <w:rPr/>
      </w:pPr>
      <w:r>
        <w:rPr>
          <w:sz w:val="28"/>
          <w:szCs w:val="28"/>
        </w:rPr>
        <w:t>5. Дьяченко, В.В. Чего на свете не бывает? / В.В. Дьяченко. – М.:  Просвещение, 2011 –208 с.</w:t>
      </w:r>
    </w:p>
    <w:p>
      <w:pPr>
        <w:pStyle w:val="Normal"/>
        <w:shd w:fill="FFFFFF" w:val="clear"/>
        <w:spacing w:lineRule="auto" w:line="276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spacing w:lineRule="atLeast" w:line="225" w:before="280" w:after="28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spacing w:lineRule="atLeast" w:line="225" w:before="280" w:after="28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spacing w:lineRule="atLeast" w:line="225" w:before="280" w:after="28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spacing w:lineRule="atLeast" w:line="225" w:before="280" w:after="28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left="142" w:firstLine="708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27">
    <w:name w:val="c27"/>
    <w:qFormat/>
    <w:rPr/>
  </w:style>
  <w:style w:type="character" w:styleId="C14">
    <w:name w:val="c14"/>
    <w:qFormat/>
    <w:rPr/>
  </w:style>
  <w:style w:type="character" w:styleId="C41">
    <w:name w:val="c41"/>
    <w:qFormat/>
    <w:rPr/>
  </w:style>
  <w:style w:type="character" w:styleId="C65">
    <w:name w:val="c65"/>
    <w:qFormat/>
    <w:rPr/>
  </w:style>
  <w:style w:type="character" w:styleId="C89">
    <w:name w:val="c89"/>
    <w:qFormat/>
    <w:rPr/>
  </w:style>
  <w:style w:type="character" w:styleId="C62">
    <w:name w:val="c6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9">
    <w:name w:val="t9"/>
    <w:qFormat/>
    <w:rPr/>
  </w:style>
  <w:style w:type="character" w:styleId="C3c7">
    <w:name w:val="c3 c7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8:00Z</dcterms:created>
  <dc:creator>Настя</dc:creator>
  <dc:description/>
  <cp:keywords/>
  <dc:language>en-US</dc:language>
  <cp:lastModifiedBy>vospital</cp:lastModifiedBy>
  <cp:lastPrinted>2024-09-23T11:40:00Z</cp:lastPrinted>
  <dcterms:modified xsi:type="dcterms:W3CDTF">2024-10-04T09:03:00Z</dcterms:modified>
  <cp:revision>12</cp:revision>
  <dc:subject/>
  <dc:title/>
</cp:coreProperties>
</file>