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 xml:space="preserve">«Детский сад №103» 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>(МДОУ «Детский сад №103»)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  <w:t>Принято: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76"/>
        <w:ind w:right="286" w:hanging="0"/>
        <w:rPr/>
      </w:pPr>
      <w:r>
        <w:rPr>
          <w:lang w:eastAsia="en-US"/>
        </w:rPr>
        <w:t>на заседании педагогического                                     Заведующей «МДОУ</w:t>
      </w:r>
    </w:p>
    <w:p>
      <w:pPr>
        <w:pStyle w:val="Normal"/>
        <w:widowControl w:val="false"/>
        <w:autoSpaceDE w:val="false"/>
        <w:spacing w:lineRule="auto" w:line="276"/>
        <w:ind w:right="286" w:hanging="0"/>
        <w:rPr/>
      </w:pPr>
      <w:r>
        <w:rPr>
          <w:lang w:eastAsia="en-US"/>
        </w:rPr>
        <w:t>совета                                                                             «Детский сад №103»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lang w:eastAsia="en-US"/>
        </w:rPr>
        <w:t>Протокол  №1  от 30.08.2024г                                       _________________  Ваганова И.Н.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Приказ №265 от «02» сентября 2024г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ДОПОЛНИТЕЛЬНАЯ  ОБЩЕРАЗВИВАЮЩАЯ ПРОГРАММА)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b/>
          <w:sz w:val="28"/>
          <w:szCs w:val="28"/>
          <w:lang w:eastAsia="en-US"/>
        </w:rPr>
        <w:t>«РАЗНОЦВЕТНЫЙ МИР»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детей: 2-3года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:1год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color w:val="373636"/>
          <w:sz w:val="28"/>
          <w:szCs w:val="28"/>
          <w:lang w:eastAsia="ar-SA"/>
        </w:rPr>
      </w:pPr>
      <w:r>
        <w:rPr>
          <w:bCs/>
          <w:color w:val="37363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Автор-составитель: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eastAsia="ar-SA"/>
        </w:rPr>
        <w:t>высшей квалификационной категории</w:t>
      </w:r>
      <w:r>
        <w:rPr>
          <w:sz w:val="28"/>
          <w:szCs w:val="28"/>
        </w:rPr>
        <w:t xml:space="preserve"> Инчина М.И.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ind w:left="5670" w:hanging="0"/>
        <w:jc w:val="right"/>
        <w:rPr/>
      </w:pPr>
      <w:r>
        <w:rPr>
          <w:sz w:val="28"/>
          <w:szCs w:val="28"/>
          <w:lang w:eastAsia="ar-SA"/>
        </w:rPr>
        <w:t>воспитатель высшей квалификационной категории Чекмаева Н.К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ar-SA"/>
        </w:rPr>
        <w:t>Саранск, 2024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9"/>
        <w:gridCol w:w="1097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5581015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4" w:type="dxa"/>
                                <w:left w:w="104" w:type="dxa"/>
                                <w:bottom w:w="104" w:type="dxa"/>
                                <w:right w:w="104" w:type="dxa"/>
                              </w:tblCellMar>
                            </w:tblPr>
                            <w:tblGrid>
                              <w:gridCol w:w="4280"/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лнительная образовательная программа «Разноцветный мир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лее -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 высшей квалификационной категории Инчина Мария  Иванов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 высшей квалификационной категории Чекмаева Нина Кузьми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ДОУ «Детский сад № 103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. Сар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1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Саранск ул. Коваленко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огащение чувственного опыта детей младшего дошкольного возраста, формирование предпосылок для дальнейшего умственного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вен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аптированная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школьное  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истема реал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ординацию деятельности по реализации программы осуществляет администрация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ую работу осуществляет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жидаемые конечн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ти будут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различать ц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ектра (красный, зеленый, синий, желтый, белый, черны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еометрические формы и их названия (круг, квадрат, треугольник, прямоугольник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спользов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нсорные эталоны (лимон желтый как солнышко, огурчик зеленый как травк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лич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чество предметов  на ощупь и их называю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лушать и различать звуки в окружающей обстанов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ладе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ставлениями о чередовании предметов по фор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72.55pt;mso-wrap-distance-left:9pt;mso-wrap-distance-right:9pt;mso-wrap-distance-top:0pt;mso-wrap-distance-bottom:0pt;margin-top:2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104" w:type="dxa"/>
                          <w:left w:w="104" w:type="dxa"/>
                          <w:bottom w:w="104" w:type="dxa"/>
                          <w:right w:w="104" w:type="dxa"/>
                        </w:tblCellMar>
                      </w:tblPr>
                      <w:tblGrid>
                        <w:gridCol w:w="4280"/>
                        <w:gridCol w:w="4509"/>
                      </w:tblGrid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полнительная образовательная программа «Разноцветный мир»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лее -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спитатель высшей квалификационной категории Инчина Мария  Ивано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 высшей квалификационной категории Чекмаева Нина Кузьминичн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ДОУ «Детский сад № 103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. Саранск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1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Саранск ул. Коваленко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огащение чувственного опыта детей младшего дошкольного возраста, формирование предпосылок для дальнейшего умственного разв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-педагог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вень реализации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адаптированная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дошкольное  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истема реал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ацию деятельности по реализации программы осуществляет администрация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ую работу осуществляет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жидаемые конечные результаты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ти будут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</w:rPr>
                              <w:t xml:space="preserve"> и различать цв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пектра (красный, зеленый, синий, желтый, белый, черны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</w:rPr>
                              <w:t>геометрические формы и их названия (круг, квадрат, треугольник, прямоугольник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 xml:space="preserve"> использов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нсорные эталоны (лимон желтый как солнышко, огурчик зеленый как травк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 xml:space="preserve"> различ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ачество предметов  на ощупь и их называю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лушать и различать звуки в окружающей обстано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ладе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дставлениями о чередовании предметов по фор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правленность дополнительной образовательной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 – социально-педагогическ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функциональному предназначению – учебно-познавательн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форме организации – кружков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ремени реализации – годична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 состоит в следующем:  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</w:t>
      </w:r>
    </w:p>
    <w:p>
      <w:pPr>
        <w:pStyle w:val="Style15"/>
        <w:numPr>
          <w:ilvl w:val="0"/>
          <w:numId w:val="3"/>
        </w:numPr>
        <w:shd w:fill="FFFFFF" w:val="clear"/>
        <w:spacing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ний возраст — это совершенно особый период  становления всех органов и систем и, как совершенно справедливо писал Л.С. Выготский, - «ранний возраст сензитивен во вс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детьми раннего возраста педагоги испытывают наибольшие трудности. Так, если при традиционных формах работы на первом плане в ясельных группах была забота о здоровье, формирование культурно – гигиенических навыков, то теперь пользоваться ложкой и салфеткой учат в семье (или могут научить). Поэтому возникает необходимость выделить в содержании работы с малышами аспекты социально – личностного развития и образовательные аспекты. На современном этапе проблема сенсорного воспитания приобрела острый резонанс. Возникла острая педагогическая необходимость в поиске эффективных путей создания педагог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сорное развитие ребенка — это развитие его восприятия и формирование представлений о внешних свойствах предметов: форме, цвете, величине, положении в пространстве, запахе, вкусе и т.п. Именно ранний возраст - наиболее благоприятен для накопления знаний о внешнем мире, совершенствования работы органов чувств. Развитые сенсорные способности ребенка составляют не только важное предусловие для успешного выполнения им в будущем художественной, музыкальной, физической и других видов деятельности, но и определяют готовность ребенка к школьному обучению. Поэтому значение сенсорного развития ребенка в раннем и дошкольном детстве трудно переоц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нсорное развитие (от лат. sensus — чувство, ощущение)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др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, 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, кинетического, кинестетического и других видов ощущений и восприятий.  Поэтому сенсорное развитие, развитие восприятия и представлений о внешних свойствах вещей, играет важную роль в общем ходе умственного развития ребенка. При отсутствии специального сенсорного воспитания в раннем и дошкольном детстве оно проходит замедленно, далеко не всегда достигает того уровня, который требуется для обеспечения дальнейшего развития познавательной деятельности ребенка, его успешного школьного обучения, подготовки ко всем видам физического и умственного труда, неотъемлемой частью которых является восприятие. Это обстоятельство привело к необходимости создания системы сенсорного воспитания нормально развивающихся детей дошкольного возраста. </w:t>
      </w:r>
      <w:r>
        <w:rPr>
          <w:color w:val="000000"/>
          <w:sz w:val="28"/>
          <w:szCs w:val="28"/>
        </w:rPr>
        <w:t>Проблема сенсорного развития и воспитания детей всегда была в центре внимания русских, зарубежных психологов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анализировав литературу по истории дошкольной педагогики, я сделала вывод, что на всех этапах ее развития, проблема сенсорного воспитания занимала одно из центральных мест. Этот вопрос в своих трудах рассматривали такие видные представители дошкольной педагогики как Я.А. Коменский, Ф. Фребель, М. Монтессори, О. Декроли, Е. Тихеева, Л.А. Венгер. Ими были разработаны разнообразные дидактические игры и упражнения по ознакомлению детей со свойствами и признаками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истем перечисленных авторов с позиций принципов теории сенсорного воспитания позволяет сделать вывод о необходимости разработки нового содержания и методов ознакомления детей со свойствами и качествами предметов в свете новейших психолого – педагогических исследова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данной дополнительной образовательной программы от других программ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</w:rPr>
        <w:t>Занятия по программе «Разноцветный мир» построены в игровой форме с интересным содержанием, творческими, проблемно-поисковыми задачами.</w:t>
      </w:r>
    </w:p>
    <w:p>
      <w:pPr>
        <w:pStyle w:val="Normal"/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новыми для них развивающими играми, рассматривают, ощупывают, выполняют простейшие задания. Содержание занятий закрепляется дидактическими играми.</w:t>
      </w:r>
    </w:p>
    <w:p>
      <w:pPr>
        <w:pStyle w:val="Normal"/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 xml:space="preserve"> программы </w:t>
      </w:r>
      <w:r>
        <w:rPr>
          <w:sz w:val="28"/>
          <w:szCs w:val="28"/>
        </w:rPr>
        <w:t>заключается, прежде всего, в идее использования развивающих игр уже на первом этапе дошкольного возраста как эффективного средства умственного, речевого и психического развития ребенка. Раннее использование развивающих игр в обучении позволяет сформировать предпосылки для дальнейшего умственного развития детей, благотворно влияет на развитие личности ребенка.</w:t>
      </w:r>
    </w:p>
    <w:p>
      <w:pPr>
        <w:pStyle w:val="Normal"/>
        <w:spacing w:lineRule="auto" w:line="276"/>
        <w:ind w:right="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 и игровые упражнения дают возможность проводить время с детьми жив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но. Все игры, направлены на решение многих задач. К ним можно возвращаться неоднократно, помогая детям усвоить новый материал и закрепить пройденный или просто поиграть.</w:t>
      </w:r>
    </w:p>
    <w:p>
      <w:pPr>
        <w:pStyle w:val="Normal"/>
        <w:shd w:fill="FFFFFF" w:val="clear"/>
        <w:spacing w:lineRule="auto" w:line="276" w:before="45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огащение чувственного опыта детей младшего дошкольного возраста, формирование предпосылок для дальнейшего умственного разви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 w:before="45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дачи</w:t>
      </w:r>
    </w:p>
    <w:p>
      <w:pPr>
        <w:pStyle w:val="Normal"/>
        <w:shd w:fill="FFFFFF" w:val="clear"/>
        <w:spacing w:lineRule="auto" w:line="276" w:before="4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риентироваться в различных свойствах предметов (цвете, величине, форме, количестве, положении в пространстве и пр.).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Формировать умения сравнивать, классифицировать, обобщать, определять закономерность, анализировать информацию</w:t>
      </w:r>
      <w:r>
        <w:rPr/>
        <w:t>.</w:t>
        <w:br/>
      </w:r>
      <w:r>
        <w:rPr>
          <w:i/>
          <w:sz w:val="28"/>
          <w:szCs w:val="28"/>
        </w:rPr>
        <w:t xml:space="preserve">          Развивающие задачи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логику, используя игровые формы обучения.</w:t>
      </w:r>
    </w:p>
    <w:p>
      <w:pPr>
        <w:pStyle w:val="Normal"/>
        <w:tabs>
          <w:tab w:val="clear" w:pos="708"/>
          <w:tab w:val="left" w:pos="29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ab/>
        <w:tab/>
        <w:t>Развивать познавательные процессы восприятия, памяти, внимания, воображения, мелкую моторику, речь.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нтеллектуальным играм, стремление доводить начатое дело до конца.</w:t>
      </w:r>
    </w:p>
    <w:p>
      <w:pPr>
        <w:pStyle w:val="Normal"/>
        <w:shd w:fill="FFFFFF" w:val="clear"/>
        <w:spacing w:lineRule="auto" w:line="276" w:before="45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усидчивость, самосто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. Данная дополнительная образовательная программа рассчитана на детей в возрасте от 2 до 3 ле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и реализации.</w:t>
      </w:r>
      <w:r>
        <w:rPr>
          <w:sz w:val="28"/>
          <w:szCs w:val="28"/>
        </w:rPr>
        <w:t xml:space="preserve">  Продолжительность реализации программы – восемь месяцев (период с октября месяца по май месяц включительно), что составляет 4 занятия в месяц. Общее количество занятий в год – 3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и режим занят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боту группы в количестве 5 - 8 человек (кружок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амках программы проводится во вторую половину дня, 1 раз в неделю по 10 мину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ходят в игровой форме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жидаемые результаты и способы их провер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кружка дети буду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знать и различать цвета спектра (красный, зеленый, синий, желтый, белый, черны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знать геометрические формы и их названия (круг, квадрат, треугольник, прямоугольник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Уметь использовать  сенсорные эталоны (лимон желтый как солнышко, огурчик зеленый как трав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Уметь различать  качество предметов  на ощупь и их называю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- Уметь  слушать и различать звуки в окружающей обстановк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Владеть  представлениями о чередовании предметов по форм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собы проверки освоения программы</w:t>
      </w:r>
      <w:r>
        <w:rPr>
          <w:sz w:val="28"/>
          <w:szCs w:val="28"/>
        </w:rPr>
        <w:t xml:space="preserve"> – мониторинг освоения детьми содержания дополнительной образовательной программы с помощью игровых зада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подведения итогов</w:t>
      </w:r>
      <w:r>
        <w:rPr>
          <w:sz w:val="28"/>
          <w:szCs w:val="28"/>
        </w:rPr>
        <w:t xml:space="preserve"> по реализации дополнительной образовательной программы «Разноцветный мир» – открытое занятие для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1"/>
        <w:gridCol w:w="1540"/>
        <w:gridCol w:w="1511"/>
        <w:gridCol w:w="1544"/>
        <w:gridCol w:w="16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теор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практик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  <w:p>
            <w:pPr>
              <w:pStyle w:val="Normal"/>
              <w:rPr/>
            </w:pPr>
            <w:r>
              <w:rPr/>
              <w:t>1. Большой, маленький</w:t>
            </w:r>
          </w:p>
          <w:p>
            <w:pPr>
              <w:pStyle w:val="Normal"/>
              <w:rPr/>
            </w:pPr>
            <w:r>
              <w:rPr/>
              <w:t>2. Назови геометрическую фигуру</w:t>
            </w:r>
          </w:p>
          <w:p>
            <w:pPr>
              <w:pStyle w:val="Normal"/>
              <w:rPr/>
            </w:pPr>
            <w:r>
              <w:rPr/>
              <w:t>3. Пересыпание ложкой.</w:t>
            </w:r>
          </w:p>
          <w:p>
            <w:pPr>
              <w:pStyle w:val="Normal"/>
              <w:rPr/>
            </w:pPr>
            <w:r>
              <w:rPr/>
              <w:t>4. Прыг-скок по дорожке.</w:t>
            </w:r>
          </w:p>
          <w:p>
            <w:pPr>
              <w:pStyle w:val="Normal"/>
              <w:rPr/>
            </w:pPr>
            <w:r>
              <w:rPr/>
              <w:t>5. Сортировка</w:t>
            </w:r>
          </w:p>
          <w:p>
            <w:pPr>
              <w:pStyle w:val="Normal"/>
              <w:rPr/>
            </w:pPr>
            <w:r>
              <w:rPr/>
              <w:t>6. Найди предмет такой же формы.</w:t>
            </w:r>
          </w:p>
          <w:p>
            <w:pPr>
              <w:pStyle w:val="Normal"/>
              <w:rPr/>
            </w:pPr>
            <w:r>
              <w:rPr/>
              <w:t>7. Золушка.</w:t>
            </w:r>
          </w:p>
          <w:p>
            <w:pPr>
              <w:pStyle w:val="Normal"/>
              <w:rPr/>
            </w:pPr>
            <w:r>
              <w:rPr/>
              <w:t>8. Воздушные шары.</w:t>
            </w:r>
          </w:p>
          <w:p>
            <w:pPr>
              <w:pStyle w:val="Normal"/>
              <w:rPr/>
            </w:pPr>
            <w:r>
              <w:rPr/>
              <w:t>9. Пальчиковые игры с грецкими орехами: вращение между ладонями, катание по столу в разные стороны.</w:t>
            </w:r>
          </w:p>
          <w:p>
            <w:pPr>
              <w:pStyle w:val="Normal"/>
              <w:rPr/>
            </w:pPr>
            <w:r>
              <w:rPr/>
              <w:t>10. Окрашивание воды.</w:t>
            </w:r>
          </w:p>
          <w:p>
            <w:pPr>
              <w:pStyle w:val="Normal"/>
              <w:rPr/>
            </w:pPr>
            <w:r>
              <w:rPr/>
              <w:t>11. Строим башню</w:t>
            </w:r>
          </w:p>
          <w:p>
            <w:pPr>
              <w:pStyle w:val="Normal"/>
              <w:rPr/>
            </w:pPr>
            <w:r>
              <w:rPr/>
              <w:t>12. Подбери петушку зернышко.</w:t>
            </w:r>
          </w:p>
          <w:p>
            <w:pPr>
              <w:pStyle w:val="Normal"/>
              <w:rPr/>
            </w:pPr>
            <w:r>
              <w:rPr/>
              <w:t>13. Сделаем куклам бусы.</w:t>
            </w:r>
          </w:p>
          <w:p>
            <w:pPr>
              <w:pStyle w:val="Normal"/>
              <w:rPr/>
            </w:pPr>
            <w:r>
              <w:rPr/>
              <w:t xml:space="preserve">14. Спрячь мышку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 м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  <w:p>
            <w:pPr>
              <w:pStyle w:val="Normal"/>
              <w:rPr/>
            </w:pPr>
            <w:r>
              <w:rPr/>
              <w:t>1. Угости большого и маленького зайца морковкой.</w:t>
            </w:r>
          </w:p>
          <w:p>
            <w:pPr>
              <w:pStyle w:val="Normal"/>
              <w:rPr/>
            </w:pPr>
            <w:r>
              <w:rPr/>
              <w:t>2. Шумящие коробочки.</w:t>
            </w:r>
          </w:p>
          <w:p>
            <w:pPr>
              <w:pStyle w:val="Normal"/>
              <w:rPr/>
            </w:pPr>
            <w:r>
              <w:rPr/>
              <w:t>3. Огоньки ночью.</w:t>
            </w:r>
          </w:p>
          <w:p>
            <w:pPr>
              <w:pStyle w:val="Normal"/>
              <w:rPr/>
            </w:pPr>
            <w:r>
              <w:rPr/>
              <w:t>4. Волшебный поднос.</w:t>
            </w:r>
          </w:p>
          <w:p>
            <w:pPr>
              <w:pStyle w:val="Normal"/>
              <w:rPr/>
            </w:pPr>
            <w:r>
              <w:rPr/>
              <w:t>5. Шарики.</w:t>
            </w:r>
          </w:p>
          <w:p>
            <w:pPr>
              <w:pStyle w:val="Normal"/>
              <w:rPr/>
            </w:pPr>
            <w:r>
              <w:rPr/>
              <w:t>6. Подбери по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 м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  <w:p>
            <w:pPr>
              <w:pStyle w:val="Normal"/>
              <w:rPr/>
            </w:pPr>
            <w:r>
              <w:rPr/>
              <w:t>1. Игры с прищепками: выкладывание предметов по образцу (солнышко, елка, ежик).</w:t>
            </w:r>
          </w:p>
          <w:p>
            <w:pPr>
              <w:pStyle w:val="Normal"/>
              <w:rPr/>
            </w:pPr>
            <w:r>
              <w:rPr/>
              <w:t>2. Кто скорее соберет игрушки.</w:t>
            </w:r>
          </w:p>
          <w:p>
            <w:pPr>
              <w:pStyle w:val="Normal"/>
              <w:rPr/>
            </w:pPr>
            <w:r>
              <w:rPr/>
              <w:t>3. Счетные палочки.</w:t>
            </w:r>
          </w:p>
          <w:p>
            <w:pPr>
              <w:pStyle w:val="Normal"/>
              <w:rPr/>
            </w:pPr>
            <w:r>
              <w:rPr/>
              <w:t>4. «Поможем зайке разложить игрушки».</w:t>
            </w:r>
          </w:p>
          <w:p>
            <w:pPr>
              <w:pStyle w:val="Normal"/>
              <w:rPr/>
            </w:pPr>
            <w:r>
              <w:rPr/>
              <w:t>5. Ткани.</w:t>
            </w:r>
          </w:p>
          <w:p>
            <w:pPr>
              <w:pStyle w:val="Normal"/>
              <w:rPr/>
            </w:pPr>
            <w:r>
              <w:rPr/>
              <w:t>6. «Что лежит в мешочке?»</w:t>
            </w:r>
          </w:p>
          <w:p>
            <w:pPr>
              <w:pStyle w:val="Normal"/>
              <w:rPr/>
            </w:pPr>
            <w:r>
              <w:rPr/>
              <w:t>7. Игры со счетными палочками: выкладывание предметов по образцу.</w:t>
            </w:r>
          </w:p>
          <w:p>
            <w:pPr>
              <w:pStyle w:val="Normal"/>
              <w:rPr/>
            </w:pPr>
            <w:r>
              <w:rPr/>
              <w:t>5. Башня из кубов.</w:t>
            </w:r>
          </w:p>
          <w:p>
            <w:pPr>
              <w:pStyle w:val="Normal"/>
              <w:rPr/>
            </w:pPr>
            <w:r>
              <w:rPr/>
              <w:t>6. Цветные палочки.</w:t>
            </w:r>
          </w:p>
          <w:p>
            <w:pPr>
              <w:pStyle w:val="Normal"/>
              <w:rPr/>
            </w:pPr>
            <w:r>
              <w:rPr/>
              <w:t>7. Маленькие волшебники.</w:t>
            </w:r>
          </w:p>
          <w:p>
            <w:pPr>
              <w:pStyle w:val="Normal"/>
              <w:rPr/>
            </w:pPr>
            <w:r>
              <w:rPr/>
              <w:t>8. Покатаем мишку на машинах</w:t>
            </w:r>
          </w:p>
          <w:p>
            <w:pPr>
              <w:pStyle w:val="Normal"/>
              <w:rPr/>
            </w:pPr>
            <w:r>
              <w:rPr/>
              <w:t>9. Закрой окошко.</w:t>
            </w:r>
          </w:p>
          <w:p>
            <w:pPr>
              <w:pStyle w:val="Normal"/>
              <w:rPr/>
            </w:pPr>
            <w:r>
              <w:rPr/>
              <w:t>10. Зайчик в гостях у реб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м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977"/>
        <w:gridCol w:w="2664"/>
        <w:gridCol w:w="2297"/>
        <w:gridCol w:w="27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детей в области сенсорных эталонов цвета, формы посредством дидактического материала на начал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«Большой»,</w:t>
            </w:r>
          </w:p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«мален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ить детей обращать внимание на величину предметов, формировать у них умение пользоваться простейшими приемами установления тождества и различия объектов по величине, учить понимать слова «такой», «не такой», «большой», «маленьки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Консультация «Сенсорное развитие детей раннего дошкольного возраст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геометрическую фигу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знавать и правильно называть плоскостные геометрические фигу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ыпание лож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бенка пересыпать зерна ложкой, запоминать последовательность действий, развивать самостоятельность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г – скок по дорож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цветов: красный, желтый, синий, зелены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тиро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тереогностическое восприятие в связи с визуальными представления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редмет такой же фор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знавать и правильно называть плоскостные геометрические фиг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ся играя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ости маленького и большого зайца морков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группировать и соотносить однородные предметы по велич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мящие короб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осприятие, учить составлять пары одинаковых шум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ки ночью».</w:t>
            </w:r>
          </w:p>
          <w:tbl>
            <w:tblPr>
              <w:tblW w:w="1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>
                <w:trHeight w:val="227" w:hRule="atLeast"/>
              </w:trPr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альнейшему формированию у детей отношения к цвету как к важному свойству предметов, подводить их к самостоятельному выбору заданного цвета. Обучать технике нанесения мазка способом примакив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Игры для развития мелкой моторики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подн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задание правильно, развивать мелкую моторику ру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и»</w:t>
            </w:r>
          </w:p>
          <w:tbl>
            <w:tblPr>
              <w:tblW w:w="1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>
                <w:trHeight w:val="227" w:hRule="atLeast"/>
              </w:trPr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дбирать предметы одинаковой окраски; называть цв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о форм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дву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геометрических фигур: круг, квадрат, треугольник, ова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, развивающие движения кисти – пальчиковая гимнасти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щепками: выкладывание предметов по образцу (солнышко, елка, еж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мелкую моторику ру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соберет игруш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группировать объекты, отличающиеся по форме, величине, назначению, но имеющий одинаковый цве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етные палоч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 помощью счетных палочек выкладывать различные фигур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ртировать предметы (фасоль) по цвету, развивать мелкую моторику ру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Я учусь действовать с предме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е ша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цветов: красный, желтый, синий, зелены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 с грецкими орехами: вращение между ладонями, катание по столу в разные ст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ттенках цветов (светлый, темный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зайке разложить игруш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геометрических фигур: круг, квадрат, треугольник, ова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осязание, учить составлять пары одинаковых на ощупь ткане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ассаж рук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башн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отнесению по величине четырех предмет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лежит в мешочке?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форме, упражнять в правильном соотнесении нескольких предметов с одним и тем же геометрическими образц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етушку пер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и называть основные цвета; повторять простые и относительно сложные фраз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ем куклам бус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группировать предметы по цвету, учить нанизывать бусы на нитк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ячь мышк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, классификация по одному призна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представления о шести цвета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четными палочками: выкладывание предметов по образ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а – спутник дет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шня из куб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ивать несколько объектов по величине (меньше, еще меньше) и располагать их по убывающей величин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11111"/>
              </w:rPr>
              <w:t>«Цветные па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111111"/>
              </w:rPr>
              <w:t>Учить детей обращать на цвет предмета, устанавливать тождества и различия цвета однородных предметов, учить понимать слова «цвет», «такой», «не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>
                <w:color w:val="111111"/>
              </w:rPr>
              <w:t>такой», «разные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  <w:color w:val="111111"/>
              </w:rPr>
              <w:t>«Маленькие волшеб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должать закреплять знания детей о цвете, форме, величине предметов, их количестве. Упражнять в названии геометрических фигур, названии предметов по признаку одинаковой формы. Помочь детям называть свойства воды. Упражнять в названии предметов трёх размеров (большой, поменьше, маленький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«Покатаем мишку на маши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репить умение детей соотносить  предметы по величин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Закрой око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репить умение детей вставлять предметы данной формы в соответствующие отверс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«Зайчик в гостях у реб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, форма и величина, классификация по трем призна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мировать умение детей самостоятельно составлять множество, выделяя в нем каждый отдельный элемент. Закреплять умение различать один и много предметов; знание геометрических фигур. Формировать представления о свойствах предметов: цвет, форма, величина.Упражнять в группировке предметов  по цвету, форме, величине. Побуждать детей к называнию предметов и их признаков. Развивать у детей внимание, мыслительные операции: умение     детей общаться со сверстниками и взрослыми, включаться в совместную игровую деятельность. Воспитывать самостоятельность, активность, умение работать в групп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детей в области сенсорных эталонов цвета, формы посредством дидактического материала на конец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ДОПОЛНИТЕЛЬНОЙ ОБРАЗОВАТЕЛЬНОЙ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орма организации занят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гр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и мет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ой метод (дидактические игры, игры – манипуляци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ый метод (рассматривание дидактических пособий, предметов, мультимедийные презентаци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й метод (показ способов действия с предметами, эксперимен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ый наглядный и дидактический материал: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материалы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ые пособия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люстрации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аты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работы необходимы определенные материалы, приспособления и инструменты: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ы цветной бумаги,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сты цветной ксероксной бумаги формата А4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пирамидки, кубики, шнуровки, пазлы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ые дидактические игры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карточки с изображением животных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четные палочки, лож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>: помещение комнаты дополнительного образования, телевизор, ноутбук, магнитофон, до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ьтхауз, Д. Цвет – форма – количество: опыт работы по развитию познавательных способностей детей доршкольного возраста / Д. Альтхауз, Э. Дум. -  М.: Просвещение, 1984.- 64 с., и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сова, Е.А. Логика и математика для дошкольников / Е.А.Носова, Р.Л. Непомнящая. -  Санкт-Петербург: «Детство-Пресс», 2005 – 95 с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фанасьева, И.П. Маленькими шагами в большой мир знаний. Первая младшая группа: учебно-методическое пособие для воспитателей ДОУ / И.П. Афанасьева. - СПб.: «ДЕТСТВО-ПРЕСС», 2005. - 128 с.: и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ондаренко, Т.М. Комплексные занятия во второй младшей группе детского сада: практическое пособие для воспитателей и методистов ДОУ / Т.М. Бондаренко. - Воронеж: Издательство «Учитель»,2003.- 270 с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нгер, JI.A. Воспитание сенсорной культуры ребёнка от рождения до 6 лет: кн. для воспитателя детского сада / JI.А.Венгер, Э.Г.Пилюгина, Н.Б.Венгер.- М.: Просвещение, 1988.- 144 с.: и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аланова, Т. В. Развивающие игры с малышами 3 лет / Т. В. Галанова. - Ярославль: Академия развития, 2007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ук Дж. Раннее сенсорное развитие малышей. (Перевод с англ.)- М., 1997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аксаков, А.И. Учите, играя: игры и упражнения со звучащим словом. Пособие для воспитателя детского сада. - 2-е изд., испр. и доп. / А.И. Максаков. - М.: Просвещение, 1983. - 144 с., и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илюгина , Э.Г. Занятия по сенсорному воспитанию с детьми раннего возраста: пособие для воспитателя детского сада / Э.Г. Пилюгина. - М.: Просвещение, 1983.- ООО е., и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0. Янушко, Е.А. Сенсорное развитие детей раннего возраста / Е.А. Янушко. - М.: Мозаика – Синтез, 2010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11"/>
    <w:qFormat/>
    <w:rPr/>
  </w:style>
  <w:style w:type="character" w:styleId="Rating">
    <w:name w:val="rating"/>
    <w:basedOn w:val="Style11"/>
    <w:qFormat/>
    <w:rPr/>
  </w:style>
  <w:style w:type="character" w:styleId="Linkmore">
    <w:name w:val="link-more"/>
    <w:basedOn w:val="Style11"/>
    <w:qFormat/>
    <w:rPr/>
  </w:style>
  <w:style w:type="character" w:styleId="Icousclsoc">
    <w:name w:val="ico_uscl_soc"/>
    <w:basedOn w:val="Style11"/>
    <w:qFormat/>
    <w:rPr/>
  </w:style>
  <w:style w:type="character" w:styleId="Relapdefaultbottomicon">
    <w:name w:val="relap-default__bottom__icon"/>
    <w:basedOn w:val="Style11"/>
    <w:qFormat/>
    <w:rPr/>
  </w:style>
  <w:style w:type="character" w:styleId="Relapdefaultbottomlabel">
    <w:name w:val="relap-default__bottom__label"/>
    <w:basedOn w:val="Style11"/>
    <w:qFormat/>
    <w:rPr/>
  </w:style>
  <w:style w:type="character" w:styleId="Jlpostnavleft">
    <w:name w:val="jl_post_nav_left"/>
    <w:basedOn w:val="Style11"/>
    <w:qFormat/>
    <w:rPr/>
  </w:style>
  <w:style w:type="character" w:styleId="Postmeta">
    <w:name w:val="post-meta"/>
    <w:basedOn w:val="Style11"/>
    <w:qFormat/>
    <w:rPr/>
  </w:style>
  <w:style w:type="character" w:styleId="Authoravatarlink">
    <w:name w:val="author-avatar-link"/>
    <w:basedOn w:val="Style11"/>
    <w:qFormat/>
    <w:rPr/>
  </w:style>
  <w:style w:type="character" w:styleId="Postdate">
    <w:name w:val="post-dat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Admin</dc:creator>
  <dc:description/>
  <cp:keywords/>
  <dc:language>en-US</dc:language>
  <cp:lastModifiedBy>vospital</cp:lastModifiedBy>
  <cp:lastPrinted>2024-09-19T13:49:00Z</cp:lastPrinted>
  <dcterms:modified xsi:type="dcterms:W3CDTF">2024-12-25T07:25:00Z</dcterms:modified>
  <cp:revision>11</cp:revision>
  <dc:subject/>
  <dc:title/>
</cp:coreProperties>
</file>