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229235</wp:posOffset>
                </wp:positionV>
                <wp:extent cx="2908300" cy="2670175"/>
                <wp:effectExtent l="14605" t="15240" r="279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267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9fbf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682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ство Родины..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но начинается у ребенка с отношения к семье, к самым близким людям - к матери, отцу, бабушке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душке. Это корни, связывающие его с родным домом и ближайшим окруж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9fbf7" stroked="t" o:allowincell="f" style="position:absolute;margin-left:238.05pt;margin-top:18.05pt;width:228.95pt;height:21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ство Родины..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но начинается у ребенка с отношения к семье, к самым близким людям - к матери, отцу, бабушке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душке. Это корни, связывающие его с родным домом и ближайшим окружением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682f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tbl>
      <w:tblPr>
        <w:tblW w:w="1575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0"/>
        <w:gridCol w:w="5103"/>
        <w:gridCol w:w="720"/>
        <w:gridCol w:w="4860"/>
      </w:tblGrid>
      <w:tr>
        <w:trPr>
          <w:trHeight w:val="10168" w:hRule="atLeast"/>
        </w:trPr>
        <w:tc>
          <w:tcPr>
            <w:tcW w:w="468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Чувство Родины</w:t>
            </w:r>
            <w:r>
              <w:rPr>
                <w:sz w:val="32"/>
                <w:szCs w:val="32"/>
              </w:rPr>
              <w:t xml:space="preserve">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084705" cy="1766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92710</wp:posOffset>
                      </wp:positionV>
                      <wp:extent cx="2793365" cy="6808470"/>
                      <wp:effectExtent l="15240" t="14605" r="2730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6808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4e6128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E36C0A"/>
                                      <w:lang w:val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ормы воспита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 детей патриотических чувств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о беседы о Родине, о родном город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 родителей.</w:t>
                                  </w:r>
                                  <w:r>
                                    <w:rPr>
                                      <w:kern w:val="2"/>
                                      <w:sz w:val="0"/>
                                      <w:w w:val="100"/>
                                      <w:szCs w:val="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3.1pt;margin-top:-7.3pt;width:219.9pt;height:536.0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ы воспит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детей патриотических чувств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беседы о Родине, о родном город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 родителей.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af1dd"/>
                      <v:stroke color="#4e6128" weight="2844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0" w:type="dxa"/>
            <w:tcBorders>
              <w:left w:val="thickThinSmallGap" w:sz="24" w:space="0" w:color="008000"/>
              <w:right w:val="thickThinMediumGap" w:sz="24" w:space="0" w:color="E36C0A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thickThinMediumGap" w:sz="24" w:space="0" w:color="E36C0A"/>
              <w:left w:val="thickThinMediumGap" w:sz="24" w:space="0" w:color="E36C0A"/>
              <w:bottom w:val="thickThinMediumGap" w:sz="24" w:space="0" w:color="E36C0A"/>
              <w:right w:val="thickThinMediumGap" w:sz="24" w:space="0" w:color="E36C0A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2631440</wp:posOffset>
                  </wp:positionV>
                  <wp:extent cx="1352550" cy="13525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5110</wp:posOffset>
                      </wp:positionV>
                      <wp:extent cx="2908300" cy="4291965"/>
                      <wp:effectExtent l="14605" t="15240" r="2794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4291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682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иотическое воспитание ребенк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действия на человека, начиная с самого раннего возраст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5.55pt;margin-top:19.3pt;width:228.95pt;height:33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ческое воспитание ребенка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ействия на человека, начиная с самого раннего возраста.</w:t>
                            </w:r>
                          </w:p>
                        </w:txbxContent>
                      </v:textbox>
                      <v:fill o:detectmouseclick="t" color2="#eaf1dd"/>
                      <v:stroke color="#00682f" weight="2844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</w:p>
          <w:p>
            <w:pPr>
              <w:pStyle w:val="Style14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241425" cy="12414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дно из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явлений патриотизма – любовь к природе.       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в лес,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thickThinMediumGap" w:sz="24" w:space="0" w:color="E36C0A"/>
              <w:right w:val="thickThinSmallGap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.4pt;margin-top:2.85pt;width:226.6pt;height:162.45pt;mso-wrap-style:none;v-text-anchor:middle" type="_x0000_t136">
                  <v:path textpathok="t"/>
                  <v:textpath on="t" fitshape="t" string="Растим патриотов&#10; своей страны" style="font-family:&quot;Times New Roman&quot;;font-size:12pt"/>
                  <v:imagedata r:id="rId5" o:detectmouseclick="t"/>
                  <v:stroke color="#943634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23795" cy="262890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6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  <w:t>Подготовила: воспитатель: Юлтыева Ирина Гаяровна</w:t>
            </w:r>
          </w:p>
          <w:p>
            <w:pPr>
              <w:pStyle w:val="Normal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  <w:p>
            <w:pPr>
              <w:pStyle w:val="Normal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  <w:p>
            <w:pPr>
              <w:pStyle w:val="Normal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32"/>
                <w:szCs w:val="28"/>
              </w:rPr>
              <w:t xml:space="preserve">       </w:t>
            </w:r>
            <w:r>
              <w:rPr>
                <w:b/>
                <w:i/>
                <w:sz w:val="36"/>
                <w:szCs w:val="32"/>
                <w:u w:val="single"/>
              </w:rPr>
              <w:t xml:space="preserve">Воспитать патриота 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  <w:u w:val="single"/>
              </w:rPr>
              <w:t>своей Родины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ственная и сложная задача, решение которой в дошкольном детстве только на</w:t>
            </w:r>
            <w:bookmarkStart w:id="0" w:name="_GoBack"/>
            <w:bookmarkEnd w:id="0"/>
            <w:r>
              <w:rPr>
                <w:sz w:val="32"/>
                <w:szCs w:val="32"/>
              </w:rPr>
              <w:t>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8940" cy="205549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3:00Z</dcterms:created>
  <dc:creator>Оксана Халиуллина</dc:creator>
  <dc:description/>
  <cp:keywords/>
  <dc:language>en-US</dc:language>
  <cp:lastModifiedBy>vospital</cp:lastModifiedBy>
  <cp:lastPrinted>2023-10-22T17:31:00Z</cp:lastPrinted>
  <dcterms:modified xsi:type="dcterms:W3CDTF">2025-02-24T12:08:00Z</dcterms:modified>
  <cp:revision>23</cp:revision>
  <dc:subject/>
  <dc:title> </dc:title>
</cp:coreProperties>
</file>