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Детский сад №103» 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МДОУ «Детский сад №103»)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:                                                                           УТВЕРЖДАЮ</w:t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педагогического                                       Заведующей «МДОУ</w:t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а                                                                               «Детский сад №103»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окол  №1  от 31.08.2023г                                                                           Ваганова И.Н.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каз №351 от «01»сентября 2023г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ОПОЛНИТЕЛЬНАЯ  ОБЩЕРАЗВИВАЮЩАЯ ПРОГРАММА) «ВЕСЕЛЫЕ ШАШКИ»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-2024 учебный год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детей: 5-7лет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:2год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втор-составит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 высшей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валификационной категории      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екмаева Н.К.</w:t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о.Саранск 2023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79"/>
        <w:gridCol w:w="1097"/>
      </w:tblGrid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тематически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зучаемого кур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литера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5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4" w:type="dxa"/>
                                <w:left w:w="104" w:type="dxa"/>
                                <w:bottom w:w="104" w:type="dxa"/>
                                <w:right w:w="104" w:type="dxa"/>
                              </w:tblCellMar>
                            </w:tblPr>
                            <w:tblGrid>
                              <w:gridCol w:w="4280"/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полнительная образовательная программа «Веселые шаш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далее - 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:  высшая квалификационная категория Чекмаева Нина Кузьминич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-исполнитель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ДОУ «Детский сад № 103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о. Сара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дрес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ителя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0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Саранск ул. Коваленко 6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условий для развития личности обучающихся посредством обучения игре в ша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ность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теллектуаль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рок реализации программы 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ид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ровень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аптирова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истема реализации контроля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ординацию деятельности по реализации программы осуществляет администрация образовательного учре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ческую работу осуществляет педагогический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жидаемые конечные результаты программы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 концу  первого года обучения воспитанники буд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ашечные термины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хода, белое и черное поле, горизонталь, вертикаль, диагональ, центр, партнеры, начальное положение, ход, взятие, пат, нич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о располагать доску между партнерами, правильно располагать фигуры перед игрой, ориентироваться на шашечной доске, расставлять правильно шашки, выполнять ходы пеш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сновными правилами игры и правилами во время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 концу второго года обучения дети буд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оритм хода, шашечные терми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иентироваться на шашечной доске, играть каждой фигурой в отдельности и в совокупности с другими фигурами без нарушения правил, решать простые шашечные задачи, применять полученные знания и умения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ладе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ами интеллектуальной культуры, высокой способностью мыслить и действовать самостоятельно, привычкой играть сообща, волей к побед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21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2" w:type="dxa"/>
                        <w:tblLayout w:type="fixed"/>
                        <w:tblCellMar>
                          <w:top w:w="104" w:type="dxa"/>
                          <w:left w:w="104" w:type="dxa"/>
                          <w:bottom w:w="104" w:type="dxa"/>
                          <w:right w:w="104" w:type="dxa"/>
                        </w:tblCellMar>
                      </w:tblPr>
                      <w:tblGrid>
                        <w:gridCol w:w="4280"/>
                        <w:gridCol w:w="4509"/>
                      </w:tblGrid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полнительная образовательная программа «Веселые шашк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далее - 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итатель:  высшая квалификационная категория Чекмаева Нина Кузьминична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рганизация-исполнитель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ДОУ «Детский сад № 103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о. Саранск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рес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Саранск ул. Коваленко 6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 условий для развития личности обучающихся посредством обучения игре в ша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правленность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теллектуаль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Срок реализации программы 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ид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овень реализации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аптирован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школьно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истема реализации контроля за исполнением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ординацию деятельности по реализации программы осуществляет администрация образовательного учреж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ктическую работу осуществляет педагогический коллек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жидаемые конечные результаты программы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К  концу  первого года обучения воспитанники буду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ашечные термины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а хода, белое и черное поле, горизонталь, вертикаль, диагональ, центр, партнеры, начальное положение, ход, взятие, пат, ничь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о располагать доску между партнерами, правильно располагать фигуры перед игрой, ориентироваться на шашечной доске, расставлять правильно шашки, выполнять ходы пешк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лад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основными правилами игры и правилами во время игр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К  концу второго года обучения дети буду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горитм хода, шашечные терми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иентироваться на шашечной доске, играть каждой фигурой в отдельности и в совокупности с другими фигурами без нарушения правил, решать простые шашечные задачи, применять полученные знания и умения на практи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Владе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ами интеллектуальной культуры, высокой способностью мыслить и действовать самостоятельно, привычкой играть сообща, волей к побед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правленность дополнительной образовательной программы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ческой направленности – интеллектуальная,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му предназначению – учебно-познавательная,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организации – кружковая,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усвоения – общекультур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 состоит в 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занятий по шашкам предусматривает в кратном, описательном виде усвоение основ знаний по теории и практике игры в шашки. Систематические занятия по данной программе, приближает начинающего шашиста к умению мысленно рассуждать, анализировать, строить на шашечной доске остроумные комбинации, предвидеть замыслы партнера. С дальнейшим совершенствованием техники игры воспитанники научиться искать и терпеливо находить в каждом положении наиболее целесообразный х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популярностью в нашей стране пользуется шашечная игра. По массовости шашки занимают восьмое место среди других видов спорта. Эта мудрая народная игра прочно вошла в наш быт. Возраст ее весьма солидный – не менее 5 тысяч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нтеллектуальный спорт шашки стали признанной частью общечеловеческой культуры. Значительна роль шашек и в эстетическом воспитании. Впечатляющая красота комбинаций, этюдов и концовок доставляют истинное творческое наслаждение, не оставляя равнодушными даже людей, малознакомых с шашками. Правила игры в шашки просты и общедоступны, поэтому у некоторых людей существует об этой игре ошибочное мнение, как о весьма легкой и простой. В действительности же, научиться хорошо играть в шашки – дело далеко не легкое и не простое, так как игра эта содержит в себе много трудностей, тонкостей и глубины. Увлечение шашечной игрой поможет воспитывать в детях дисциплинированность, усидчивость, умение концентрировать внимание и логически мыслить. И совершенно необходимо сохранять и развивать систему обучения шашкам в учреждениях дополнительного образова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шки, как и любой вид человеческой деятельности, находятся в постоянном развитии. Появляются новые идеи, часто опровергаются устоявшиеся каноны. В шашеч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дополнительной образовательной программы от других программ.</w:t>
      </w:r>
    </w:p>
    <w:p>
      <w:pPr>
        <w:pStyle w:val="Normal"/>
        <w:spacing w:before="0" w:after="0"/>
        <w:ind w:left="141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рограммы, предшествующие нашей, мы пришли к выводу, что одной лишь теории здесь недостаточно. Поэтому данная модифицированная программа создана в соответствии с Законом об образовании, исходя из взглядов, принципов, теоретических знаний, игровой практики, педагогического, тренерского опыта работы с детьми и молодежью. Ставит основной своей целью не только практическое обучение, но и психологическое сопровождение.</w:t>
      </w:r>
    </w:p>
    <w:p>
      <w:pPr>
        <w:pStyle w:val="Normal"/>
        <w:spacing w:before="0" w:after="0"/>
        <w:ind w:left="141" w:right="17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тем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ой организации работы с детьми в данной программе является  система дидактических принципов:</w:t>
      </w:r>
    </w:p>
    <w:p>
      <w:pPr>
        <w:pStyle w:val="Normal"/>
        <w:spacing w:before="0" w:after="0"/>
        <w:ind w:left="141" w:right="1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нцип развивающей деятельности: игра не ради игры, а с целью развития личности каждого участника и всего коллектива в целом. </w:t>
      </w:r>
    </w:p>
    <w:p>
      <w:pPr>
        <w:pStyle w:val="Normal"/>
        <w:spacing w:before="0" w:after="0"/>
        <w:ind w:left="141" w:right="1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инцип активной включенности каждого ребенка в игровое действие, а не пассивное созерцание со стороны. </w:t>
      </w:r>
    </w:p>
    <w:p>
      <w:pPr>
        <w:pStyle w:val="Normal"/>
        <w:spacing w:before="0" w:after="0"/>
        <w:ind w:left="141" w:right="17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нцип доступности, последовательности и системности изложения программного материала.</w:t>
      </w:r>
    </w:p>
    <w:p>
      <w:pPr>
        <w:pStyle w:val="Normal"/>
        <w:spacing w:before="0" w:after="0"/>
        <w:ind w:left="141" w:right="1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ринцип вариативности - у детей формируется умение осуществлять собственный выбор и им систематически предоставляется возможность выбора; </w:t>
      </w:r>
    </w:p>
    <w:p>
      <w:pPr>
        <w:pStyle w:val="Normal"/>
        <w:spacing w:before="0" w:after="0"/>
        <w:ind w:left="141" w:right="1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инцип творчества - процесс обучения сориентирован на приобретение детьми собственного опыта твор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звития личности воспитанников посредством обучения игре в шаш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на первый год обучения:</w:t>
      </w:r>
    </w:p>
    <w:p>
      <w:pPr>
        <w:pStyle w:val="Style18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 историей появления шашечной игры, шашечным кодексом;</w:t>
      </w:r>
    </w:p>
    <w:p>
      <w:pPr>
        <w:pStyle w:val="Style18"/>
        <w:tabs>
          <w:tab w:val="clear" w:pos="708"/>
          <w:tab w:val="right" w:pos="935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 правилами шашечной игры, буквенно - цифровым рядом;</w:t>
        <w:tab/>
      </w:r>
    </w:p>
    <w:p>
      <w:pPr>
        <w:pStyle w:val="Style18"/>
        <w:tabs>
          <w:tab w:val="clear" w:pos="708"/>
          <w:tab w:val="right" w:pos="9355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простейшим комбинационным идеям в середине игры в 1-2 хода, познакомить с кодексом новичка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реализовывать материальный перевес в 1 шашку и более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простейшим дебютным схемам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реализовывать нормальные окончания: квадрат, 4 дамки против одной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с основами композиционной игры.</w:t>
      </w:r>
    </w:p>
    <w:p>
      <w:pPr>
        <w:pStyle w:val="Style18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ознавательный интерес к русским шашкам как к древней всенародной игр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 внимание, память, логическое мышлени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культуру общения и поведения в коллектив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ивать навыки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чь ребенку в самореализации, осознания собственного “Я”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трудолюбие, самостоятельность, ответственность, активность, волю к победе, умение бороться до конца и стойко, критически переносить неудачи и пора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на второй год обуч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ть технике игры в шашк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ть простым комбинациям.</w:t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ать у детей умения применять полученные знания и умения на прак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мственные способности детей: логическое, образное и аналитическое мышление, умение производить расчеты на несколько ходов впере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способности мыслить и действовать самостоятельн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любознательность, самостоятельность, инициативность, коммуникатив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отношение к шашкам, как к серьёзным и полезным занятиям, имеющим спортивную и творческую направленност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ружеские взаимоотношения между детьми, привычку сообща играть, заниматься выбранным де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настойчивость, целеустремлённость, уверенность и волю к поб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. Данная дополнительная образовательная программа рассчитана на детей в возрасте от 5 до 7 лет. Состав группы постоянный. Набор обучающихся свобод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.</w:t>
      </w:r>
      <w:r>
        <w:rPr>
          <w:rFonts w:cs="Times New Roman" w:ascii="Times New Roman" w:hAnsi="Times New Roman"/>
          <w:sz w:val="28"/>
          <w:szCs w:val="28"/>
        </w:rPr>
        <w:t xml:space="preserve">  Продолжительность реализации программы – восемь месяцев (период с октября месяца по май месяц включительно), что составляет 8 занятий в месяц. Общее количество занятий в год – 6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работу группы в количестве 10 человек (круж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рганизации занятий: </w:t>
      </w:r>
      <w:r>
        <w:rPr>
          <w:rFonts w:cs="Times New Roman" w:ascii="Times New Roman" w:hAnsi="Times New Roman"/>
          <w:sz w:val="28"/>
          <w:szCs w:val="28"/>
        </w:rPr>
        <w:t xml:space="preserve">коллективная, подгрупповая и индивидуальная в зависимости от темы зан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длительностью 25 минут во второй половине дня для детей 5-6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длительностью 30 минут во второй половине дня для детей 6-7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осле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  концу  первого года обучения воспитанники буду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шечные термины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хода, белое и черное поле, горизонталь, вертикаль, диагональ, центр, партнеры, начальное положение, ход, взятие, пат, нич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располагать доску между партнерами, правильно располагать фигуры перед игрой, ориентироваться на шашечной доске, расставлять правильно шашки, выполнять ходы пеш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правилами игры и правилами во время иг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  концу второго года обучения дети буду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хода, шашечные терм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на шашечной доске, играть каждой фигурой в отдельности и в совокупности с другими фигурами без нарушения правил, решать простые шашечные задачи, применять полученные знания и умения на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лад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и интеллектуальной культуры, высокой способностью мыслить и действовать самостоятельно, привычкой играть сообща, волей к поб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й мониторинг проводится в начале и конце учебного года, фиксирует результаты развития, воспитания и обуче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дополнительной образовательной программы «Веселые шашки» - соревнования в ДОУ по шашкам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ЕБНО-ТЕМАТИЧЕСКИЙ ПЛ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год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2"/>
        <w:gridCol w:w="1843"/>
        <w:gridCol w:w="2126"/>
        <w:gridCol w:w="1939"/>
      </w:tblGrid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одулей, разделов и тем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роге знаний – экскурсия в шашечны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начин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ечны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кины ш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еч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шашечн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иг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правиться с зад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ЕБНО-ТЕМАТИЧЕСКИЙ ПЛА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год обу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992"/>
        <w:gridCol w:w="1843"/>
        <w:gridCol w:w="2126"/>
        <w:gridCol w:w="1939"/>
      </w:tblGrid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одулей, разделов и тем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чинать пар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шашечного турн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м наилучшие 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емы бор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ечные вст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ЗУЧАЕМ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год обучения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95"/>
        <w:gridCol w:w="6322"/>
        <w:gridCol w:w="2453"/>
        <w:gridCol w:w="1394"/>
        <w:gridCol w:w="25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, раздел, тем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у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дороге знаний» - экскурсия в шашечный клу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мещением, с шашками. Вызвать желание научиться играть в эту игру. Познакомить с историей возникновения игры. Дать понятие о здоровом образе жизн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, беседа с деть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начинаетс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ями шашка, жителями шашечной стра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ая ситуация,  беседа, иг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начинаетс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с понятиями шашка и жители шашечной страны. Просмотр видеофильма «Про поросенка, который умел играть в шашки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бъяснение, просмотр видеофиль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дорог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бщими понятиями: шашечная доска и шашки. Расстановка шашек. Чтение сказки «Королевство шашек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, чт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дорог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вертикаль. Игра «Кто больше назовет предметов, расположенных вертикально». Например, дерево, стена дома, окно, столб и т.д. После этого найдите отличие от вертикали, расположенной на шашеч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показ, дидактическая  иг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дорог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горизонталь». Игра «Кто больше назовет предметов, расположенных горизонтально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объяснение, д/игра, бес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ины шаш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ями: ходы шашек, тихий ход, ударный ход, виды боя (взятия). Научить пользоваться полученными знаниями на практи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, практически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ины шаш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, что у каждого поля на доске есть свой адрес – свое название. Поля обозначены цифрами и буквами. Сначала говорится название вертикали, потом номер горизонтали, т.е. сначала буква, потом цифра. Например, поле 1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Игра «Самый меткий стрелок». Назвать все поля, из которых состоят вертикали и горизонтал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показ, объяснение, иг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ины шаш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ать детей в быстром и правильном нахождении полей, вертикалей, диагоналей, показывая и называя их (отмечать быстроту, можно засекать по секундомеру, что оживляет занятие). Проделать это у демонстрационной доски и индивидуально. Игра «Расставь правильно». Используем шахматную доску, и карточки с названиями полей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игра, бес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7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ины шаш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знания о доске и о шашках, полученные на предыдущих занятиях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игра, бес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9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ины шаш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пон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диагональ – косая линия, состоящая из клеточек одного цвета, соединенных уголками (второе отлич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ске есть диагонали разной длины. Всего на доске 13 белых и 13 черных диагоналей. Самая важная шашечная диагональ – большая дорога или большак. Она самая длинная – из 8 клеточек. Идет из левого нижнего угла в правый верхний уго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объяснение, бес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на тему: «Зачем учить детей играть в шашки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пон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шашечным понятием – фланг. 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ие упражнения, дидактические игры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пон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пон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шашечным понятием центр. Восемь полей: с3, с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е3, е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считаются центральными, но собственно центром являются поля с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е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Шашки, расположенные на этих полях называются центральными шашками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объяснение, бес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7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пон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9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пон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 первой и последней горизонтали а1, с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и поля вертикалей а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1,а3, а5, а7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поля отмечены знаком Х). Все эти поля находятся с краю доски: слева, справа, внизу и вверху. Шашки, занимающие эти поля, называются бортовыми шашками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объяснение, бес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1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пон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3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пон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е поля последней для соперников горизонтали (для белых 8-й горизонтал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отмечены знаком Х); для черных 1-й горизонтали а1, с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отмечены знаком Х) – поля превращения простой шашки в дамк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объяснение, бес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5,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понят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шашечной иг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авилами: шашка (простая) ходит по диагонали только вперед на одно поле, если оно не занято другой шашкой. Ходить назад шашками запрещено! Практическое закрепление материал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объяснение, беседа, практически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шашечной иг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на тему: «Как научить ребенка играть в шашки с нуля в игровой форме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5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шашечной иг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ными правилами: если шашка соперника стоит вплотную к Вашей шашке (на соседнем по диагонали поле), а за ней есть свободное место, то Вы обязаны срубить шашку соперника, если Ваш ход. Срубленная шашка убирается с доски после завершения хода. Ходить назад нельзя, а рубить нужно. Практическое закрепление материала. Упражнения на выполнение ходов пешка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объяснение, беседа, практически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7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шашечной иг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выполнение ходов. Дидактические игры по маршруту и их взятие с учетом контроля полей, 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9,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шашечной иг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авилом: если после того, как вы срубили одну шашку, ваша шашка вновь оказывается перед шашкой соперника, которая стоит с вашей на одной диагонали и за шашкой соперника есть свободное место, то и эта шашка соперника должна быть срублена. Если вновь возникает такая же ситуация, но действие продолжается уже с разворотом на другую диагональ, то все шашки должны быть срублены, независимо от количества шашек и количества разворот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, игровое упраж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1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шашечной иг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выполнение ходов. Дидактические игры по маршруту и их взятие с учетом контроля полей, 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3,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шашечной иг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авилом: простая шашка, достигнув дамочного поля, превращается в дамку. Это может произойти как тихим ходом (передвижение шашки с 7-й горизонтали на 8-ю для белых или со 2-й на 1-ую для черных), так и ударным. Дамка может ходить как вперед, так и назад по диагонали на любое возможное количество полей (пока ей не преградят путь шашка или край доски). Рубит дамка, как и шашка, только шашки соперника могут быть расположены дальше, чем на одну клеточку от дамки. Перескакивая через шашку соперника, дамка может приземлиться на любое возможное пол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показ, объяснение, иг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шашечной игры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выполнение ходов. Дидактические игры по маршруту и их взятие с учетом контроля полей, 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 игрок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авилами поведения во время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ед началом игры соперники пожимают друг другу руки – желают хорошей игры и победы. После игры (как бы она не закончилась) вновь пожимают друг другу руки, благодаря друг друга за честную игру, а проигравший еще и поздравляет соперника с победой. Этот спортивный ритуал дисциплинирует учатсников и настраивает их на серьезную иг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зялся – ходи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Если ваша шашка стоит неаккуратно (на 2 поля или на 4 поля) и ее нужно поправить, вы говорите «поправляю» и уже потом поправляете шаш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если вам требуется помощь судьи, чтобы посчитать количество ходов для признания партии закончившейся вничью, можете поднять руку или просто позвать суд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о время игры нельзя разговаривать с соперником или с соседя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игровое упражнение, бес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родителями продуктивная деятельность детей по теме: «Мир шашек глазами детей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правиться с задаче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 литературы «Сеня, Храбрик и шашки». Авторы: Барский Ю.П., Городецкий В.Б. Работа с диаграммами. Игра «Сдавайся». Упражнения на выполнение ходов. Тренировочные упражнения по закреплению знаний о шахматной дос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игра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бо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Юровской Е.М. «Перед боем шашки в ряд, на земле они стоят». Игра-соревнование «Кто быстрее расставит фигуры». Игра «Взятие шашк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- сорев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бо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Дидактические игры «Кто быстрее построит на доске фигуры», «Ловушки». Закрепление шашечных терминов: поле, центр, дамка, главная дорога, диагональ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упражнения, дидактические игры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Подготовка к соревнованиям между команда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беседа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Подготовка к соревнованиям между команда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беседа, тренировочные упраж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Соревнования между игроками в детском саду, шашечные турни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Соревнования между игроками в детском саду, шашечные турни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8053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  <w:tab w:val="center" w:pos="8053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8053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8053" w:leader="none"/>
        </w:tabs>
        <w:spacing w:before="0" w:after="0"/>
        <w:ind w:firstLine="708"/>
        <w:jc w:val="center"/>
        <w:rPr/>
      </w:pPr>
      <w:r>
        <w:rPr/>
        <w:t>Второй год обучени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00"/>
        <w:gridCol w:w="6237"/>
        <w:gridCol w:w="2655"/>
        <w:gridCol w:w="1401"/>
        <w:gridCol w:w="283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, раздел, 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бу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чинать парт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: «Кто первый?», «Составь доску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практическое упражнение, 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лгоритму хода. Выигрыш, ничья, виды ничьей. Решение упражнений на выигрыш в различное количество ход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упражнение, игра,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лгоритму хода. Выигрыш, ничья, виды ничьей. Решение упражнений на выигрыш в различное количество ходов. Игра «Главная дорога», чтение худ. литературы Юровской Е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упражнение, 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обучение алгоритму хода. Выигрыш, ничья, виды ничьей. Решение упражнений на выигрыш в различное количество ход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шашечного турни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Таблица турнира»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, показ, тренировочные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м наилучшие 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 Игра «Уголки». Игра «Поддавк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м наилучшие 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 Игра «Уголки». Игра «Поддавк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иг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ными приемами борьбы на шашечной доске. Дидактические задания «Атака неприятеля». Чтение художественной литературы Юровский Е.М. «Цейтнот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задания, чт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й этюд. Задание, заключающееся в том, чтобы найти для белых путь к выигрышу или к ничьей при данной расстановке фигу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Чтение художественной литературы «Сеня, Храбрик и шашки». Авторы: Барский Ю.П., Городецкий В.Б. Работа с диаграммами. Игра «Сдавайся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игра, 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на тему: «Учите детей играть в шашки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9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озиционной игры. Основные принципы игры. Оппозиция. Изменение оппозиции при размене. Изолированные шашки. Простейшие позиционные приемы выигрыш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3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Игра «Самый меткий стрелок». Чтение художественной литературы. Обозначение игровых полей. Работа с диаграммо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чтение,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5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Морской бой!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, объяс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7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Чтение художественной литературы Юровский Е.М. «Зайкин сон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рактические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9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Связывание». Практическое закрепление материала. Работа с диаграмм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практические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1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, тренировочные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3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Дополнительный темп». Решение дидактических задач «Кто первый съест шашку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рассказ, дидактические игры,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5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,  тренировочные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родителями продуктивная деятельность детей по теме: «Шашечные забавы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7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ем «Шашечные окончания». Практическое закрепление материала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показ, объяс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9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1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3.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Размен». Дидактическая игра «Игры на уничтожение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показ объяснение, дидактическ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5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7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Решение кроссвордов, выполнение заданий, дидактические игр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россвордов, дидактические иг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 класс  для родителей «Шашки своими руками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Шлагбаум». Работа с диаграммами. Дидактические игр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объяснение,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. Практическое закрепление материала. Дидактические игры по маршруту и их взятие с учетом контроля полей, на ограничение подвижности фигу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выгодная оппозиция». Шашечный этюд. Задание, заключающееся в том, чтобы найти для белых путь к выигрышу или к ничьей при данной расстановке фигу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, рассказ, объяс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дидактическ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борь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, дидактические иг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шечные встре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. Подбор игр и заданий на обобщение знан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бес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вст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крепление материала. Подготовка к соревнованиям между команд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вст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Соревнования между игроками в детском саду, шашечные турнир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ечные вст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года. Соревнования между игроками в детском саду, шашечные турниры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>
            <w:top w:val="single" w:sz="18" w:space="10" w:color="000000"/>
            <w:left w:val="single" w:sz="18" w:space="10" w:color="000000"/>
            <w:bottom w:val="single" w:sz="18" w:space="9" w:color="000000"/>
            <w:right w:val="single" w:sz="18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ТОДИЧЕСКОЕ ОБЕСПЕЧЕНИЕ ДОПОЛНИТЕЛЬНОЙ ОБРАЗОВАТЕЛЬНОЙ ПРОГРАММЫ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занятий</w:t>
      </w:r>
      <w:r>
        <w:rPr>
          <w:rFonts w:cs="Times New Roman" w:ascii="Times New Roman" w:hAnsi="Times New Roman"/>
          <w:sz w:val="28"/>
          <w:szCs w:val="28"/>
        </w:rPr>
        <w:t xml:space="preserve"> - коллективная, подгрупповая и индивидуальная в зависимости от темы занят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проведения игровых  встре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: рассказ, беседа, объясн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: иллюстрация примерами, демонстрация позиций на доск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: упражнение, тренинг, решение шашечных концовок, задач, этюдов, соревнования, работа над ошиб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 и мето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и средства обуч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актическая иг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шение задач, комбинаций и этю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идактические игры и задания, игровые упражн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лечения  и  познавательные  досуги, игры в  шашк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Доски деревянные</w:t>
        <w:tab/>
        <w:t>1 ш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оска магнитная</w:t>
        <w:tab/>
        <w:t>1 шт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оска картонная</w:t>
        <w:tab/>
        <w:t>9 ш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Шашки</w:t>
        <w:tab/>
        <w:t xml:space="preserve">                 10  набор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</w:t>
      </w:r>
      <w:r>
        <w:rPr>
          <w:rFonts w:cs="Times New Roman" w:ascii="Times New Roman" w:hAnsi="Times New Roman"/>
          <w:sz w:val="28"/>
          <w:szCs w:val="28"/>
        </w:rPr>
        <w:t>: помещение комнаты дополнительного образования, телевизор, ноутбук, магнитофон, до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  <w:tab/>
        <w:t>СПИСОК ЛИТЕРАТУРЫ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для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арский, Ю.П. Приключения на шашечной доске / Ю.П. Барский, Б.М. Герцензон. – Ленинград: Лениздат, 1969 г. – 129 с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ородецкий, В.В. Книга о шашках / В.В. Городецкий. – М.: Детская литература, 1984 г. – 239 с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ородецкий, В.В. Учимся играть в шашки / В.В. Городецкий. – М.: Детская литература, 1956 г. – 212 с.: 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уличихин, А.И. История развития русских шашек / А.И. Куличихин. - М.: ФиС, 1982.- 47 с.: и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уперман, И.И. Начала и середина игры в шашки / И.И. Куперман, В.М. Каплан. - М.: ФиС, 1957. –366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рогиус, Н.В. Психология шахматного творчества / Н.В. Крогиус. - М.: ФиС, 1981 г. – 184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Литвинович, В.С. курс шашечных дебютов / В.С. литвинович, Н.Н. Негра. – Минск: «Полымя», 1985 г. – 255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амм, Л.М. Курс шашечных начал / Л.М. Рамм. – М.: Физкультура и спорт, 1953 г. – 348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идлин, А.М. Как оценивать позицию в шашках / А.М. Сидлин. - М.: Физкультура и спорт, 1966 г. - 64 с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лезкин, П.А. Основы шашечной игры / П.А. Слезкин. – М.: Физкультура и туризм, 1936 г. – 200 с.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Хацкевич, Г.И. 25 уроков шашечной игры / Г.И. Хацкевич. - Минск: Полымя, 1979 г. –264 с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 Шашечный кодекс, М.: «Советский спорт», 1986 г. – 64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для дет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ндерман, А.Н. Шашки для всех: пособие для начинающих / А.Н. Виндерман, Б.М. Герцензон. - М.: ФиС, 1986 г. – 128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игман, В.Я. Радость творчества / В.Я. Вигман. - М. Физкультура и спорт. 1986 г. 160 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жарский, В.А. Шахматный учебник / В.А. Пожарский. - Рязань: Издательство МЭИ, 1996. - 53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уровня умений дошкольников играть в шаш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ка сформированности умения детей играть в шаш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ыдова Т.Г., Атаян Г.М. Обучение детей игре в шашки. - Справочник старшего воспитателя. № 8 август 2011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проведения диагности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сформированности умения детей играть в шашки предусматривает, наблюдение за его игрой с педагогом, сверстниками, а также беседы с родителями о том, как дошкольник играет в шашки дома.</w:t>
      </w:r>
    </w:p>
    <w:p>
      <w:pPr>
        <w:pStyle w:val="Normal"/>
        <w:spacing w:before="0" w:after="0"/>
        <w:jc w:val="both"/>
        <w:rPr/>
      </w:pPr>
      <w:r>
        <w:rPr/>
        <w:t>Диагностическая карта сформированности умения старших дошкольников играть в шашк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6"/>
        <w:gridCol w:w="963"/>
        <w:gridCol w:w="916"/>
        <w:gridCol w:w="1278"/>
        <w:gridCol w:w="1202"/>
        <w:gridCol w:w="862"/>
        <w:gridCol w:w="15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ребен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тавляет шашки на пол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игр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д шаше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й шашек соперни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диаграм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м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одит игру до конца </w:t>
            </w:r>
          </w:p>
        </w:tc>
      </w:tr>
      <w:tr>
        <w:trPr>
          <w:trHeight w:val="10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3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ения к пунктам таблицы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бенку предлагается расставить шашки в количестве 24 штук двух цветов для дальнейшей игр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то начинает игру и почему? Как определить, кто играет белыми шашками?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едагог предлагает ребенку начать игру, наблюдая за тем, как он делает ход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игре педагог создает ситуацию, при которой ребенок имеет возможность бить шашки соперника как по одной, так и нескольк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едагог предлагает разыграть диаграммы в соответствии с определенным условие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верка понимания игроком преимущества дамки перед обычной шашкой проходит непосредственно во время игр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верку целесообразно проводить в игре как со взрослыми, так и со сверстника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Если ребенок оставляет партию незаконченной, педагог должен попытаться выяснить причину. Нежелание проиграть партию, обида на соперника, отставание в счете битых у соперника шашек расценивается как низкий уровень развития игровой мотиваци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ерии оценки результатов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сокий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ребенок самостоятельно и правильно справился с заданием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редний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для правильного выполнения задания ребенку требуется несколько самостоятельных попыток или подсказка педагога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изкий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– ребенок не выполнил задание даже после подсказки педагог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2922" w:right="1222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1:00Z</dcterms:created>
  <dc:creator>Home</dc:creator>
  <dc:description/>
  <cp:keywords/>
  <dc:language>en-US</dc:language>
  <cp:lastModifiedBy>vospital</cp:lastModifiedBy>
  <cp:lastPrinted>2023-08-31T15:30:00Z</cp:lastPrinted>
  <dcterms:modified xsi:type="dcterms:W3CDTF">2024-01-15T11:07:00Z</dcterms:modified>
  <cp:revision>7</cp:revision>
  <dc:subject/>
  <dc:title/>
</cp:coreProperties>
</file>