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right="28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е дошкольное образовательное учреждение</w:t>
      </w:r>
    </w:p>
    <w:p>
      <w:pPr>
        <w:pStyle w:val="Normal"/>
        <w:widowControl w:val="false"/>
        <w:autoSpaceDE w:val="false"/>
        <w:spacing w:before="0" w:after="0"/>
        <w:ind w:right="28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Детский сад №103» </w:t>
      </w:r>
    </w:p>
    <w:p>
      <w:pPr>
        <w:pStyle w:val="Normal"/>
        <w:widowControl w:val="false"/>
        <w:autoSpaceDE w:val="false"/>
        <w:spacing w:before="0" w:after="0"/>
        <w:ind w:right="28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МДОУ «Детский сад №103»)</w:t>
      </w:r>
    </w:p>
    <w:p>
      <w:pPr>
        <w:pStyle w:val="Normal"/>
        <w:widowControl w:val="false"/>
        <w:autoSpaceDE w:val="false"/>
        <w:spacing w:before="0" w:after="0"/>
        <w:ind w:right="286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286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28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28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ято:                                                                           УТВЕРЖДАЮ</w:t>
      </w:r>
    </w:p>
    <w:p>
      <w:pPr>
        <w:pStyle w:val="Normal"/>
        <w:widowControl w:val="false"/>
        <w:autoSpaceDE w:val="false"/>
        <w:spacing w:before="0" w:after="0"/>
        <w:ind w:right="28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заседании педагогического                                       Заведующей «МДОУ</w:t>
      </w:r>
    </w:p>
    <w:p>
      <w:pPr>
        <w:pStyle w:val="Normal"/>
        <w:widowControl w:val="false"/>
        <w:autoSpaceDE w:val="false"/>
        <w:spacing w:before="0" w:after="0"/>
        <w:ind w:right="28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та                                                                               «Детский сад №103»</w:t>
      </w:r>
    </w:p>
    <w:p>
      <w:pPr>
        <w:pStyle w:val="Normal"/>
        <w:widowControl w:val="false"/>
        <w:autoSpaceDE w:val="false"/>
        <w:spacing w:before="0" w:after="0"/>
        <w:ind w:right="28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токол  №1  от 30.08.2024г                                                                           Ваганова И.Н.</w:t>
      </w:r>
    </w:p>
    <w:p>
      <w:pPr>
        <w:pStyle w:val="Normal"/>
        <w:widowControl w:val="false"/>
        <w:autoSpaceDE w:val="false"/>
        <w:spacing w:before="0" w:after="0"/>
        <w:ind w:right="28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риказ №265 от «02» сентября 2024г</w:t>
      </w:r>
    </w:p>
    <w:p>
      <w:pPr>
        <w:pStyle w:val="Normal"/>
        <w:widowControl w:val="false"/>
        <w:autoSpaceDE w:val="false"/>
        <w:spacing w:before="0" w:after="0"/>
        <w:ind w:right="28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28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28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28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28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28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28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28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ОПОЛНИТЕЛЬНАЯ ОБЩЕОБРАЗОВАТЕЛЬНАЯ </w:t>
      </w:r>
    </w:p>
    <w:p>
      <w:pPr>
        <w:pStyle w:val="Normal"/>
        <w:widowControl w:val="false"/>
        <w:autoSpaceDE w:val="false"/>
        <w:spacing w:before="0" w:after="0"/>
        <w:ind w:right="28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widowControl w:val="false"/>
        <w:autoSpaceDE w:val="false"/>
        <w:spacing w:before="0" w:after="0"/>
        <w:ind w:right="28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ДОПОЛНИТЕЛЬНАЯ  ОБЩЕРАЗВИВАЮЩАЯ ПРОГРАММА) «МАСТЕР-ЛЕГО»</w:t>
      </w:r>
    </w:p>
    <w:p>
      <w:pPr>
        <w:pStyle w:val="Normal"/>
        <w:widowControl w:val="false"/>
        <w:autoSpaceDE w:val="false"/>
        <w:spacing w:before="0" w:after="0"/>
        <w:ind w:right="28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24-2025 учебный год</w:t>
      </w:r>
    </w:p>
    <w:p>
      <w:pPr>
        <w:pStyle w:val="Normal"/>
        <w:widowControl w:val="false"/>
        <w:autoSpaceDE w:val="false"/>
        <w:spacing w:before="0" w:after="0"/>
        <w:ind w:right="28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зраст детей: 3-4 года</w:t>
      </w:r>
    </w:p>
    <w:p>
      <w:pPr>
        <w:pStyle w:val="Normal"/>
        <w:widowControl w:val="false"/>
        <w:autoSpaceDE w:val="false"/>
        <w:spacing w:before="0" w:after="0"/>
        <w:ind w:right="28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реализации:1год</w:t>
      </w:r>
    </w:p>
    <w:p>
      <w:pPr>
        <w:pStyle w:val="Normal"/>
        <w:widowControl w:val="false"/>
        <w:autoSpaceDE w:val="false"/>
        <w:spacing w:before="0" w:after="0"/>
        <w:ind w:right="28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28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28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28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286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28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втор-составитель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0" w:after="0"/>
        <w:ind w:right="28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Воспитатель высшей</w:t>
      </w:r>
    </w:p>
    <w:p>
      <w:pPr>
        <w:pStyle w:val="Normal"/>
        <w:widowControl w:val="false"/>
        <w:autoSpaceDE w:val="false"/>
        <w:spacing w:before="0" w:after="0"/>
        <w:ind w:right="28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валификационной категории      </w:t>
      </w:r>
    </w:p>
    <w:p>
      <w:pPr>
        <w:pStyle w:val="Normal"/>
        <w:widowControl w:val="false"/>
        <w:autoSpaceDE w:val="false"/>
        <w:spacing w:before="0" w:after="0"/>
        <w:ind w:right="28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Ксенофонтова Ю.А.</w:t>
      </w:r>
    </w:p>
    <w:p>
      <w:pPr>
        <w:pStyle w:val="Normal"/>
        <w:widowControl w:val="false"/>
        <w:autoSpaceDE w:val="false"/>
        <w:spacing w:before="0" w:after="0"/>
        <w:ind w:right="28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28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28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28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28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28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28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.о.Саранск 2024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679"/>
        <w:gridCol w:w="1097"/>
      </w:tblGrid>
      <w:tr>
        <w:trPr>
          <w:trHeight w:val="5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порт программ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67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яснительная запис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67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о-тематический пла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67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изучаемого курс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67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ое обеспечение дополнительной образовательной программ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7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исок литератур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5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8765</wp:posOffset>
                </wp:positionV>
                <wp:extent cx="55810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104" w:type="dxa"/>
                                <w:left w:w="104" w:type="dxa"/>
                                <w:bottom w:w="104" w:type="dxa"/>
                                <w:right w:w="104" w:type="dxa"/>
                              </w:tblCellMar>
                            </w:tblPr>
                            <w:tblGrid>
                              <w:gridCol w:w="4280"/>
                              <w:gridCol w:w="4509"/>
                            </w:tblGrid>
                            <w:tr>
                              <w:trPr/>
                              <w:tc>
                                <w:tcPr>
                                  <w:tcW w:w="4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 программы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ополнительная образовательная программа «Мастера ЛЕГО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далее - Программ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Руководитель программы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оспитатель – Ксенофонтова Юлия Александ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ация-исполнитель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ДОУ «Детский сад № 103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.о. Саран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Адрес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исполнителя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30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. Саранск ул. Коваленко 6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Цель программы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оздание благоприятных условий для развития у младших дошкольников первоначальных конструкторских умений на основе LEGO– конструирования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Направленность программы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ебно-познаватель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рок реализации программы 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Вид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Уровень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даптированная 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ошкольное  образ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Система реализации контроля за исполнением программы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ординацию деятельности по реализации программы осуществляет администрация образовательного учреж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актическую работу осуществляет педагогический коллекти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жидаемые конечные результаты программы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5" w:leader="none"/>
                                    </w:tabs>
                                    <w:spacing w:lineRule="auto" w:line="240" w:before="0" w:after="0"/>
                                    <w:ind w:right="-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-Зна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: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Иметь  представление о строительных деталях     определять назначение частей предметов, их пространственное расположение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5" w:leader="none"/>
                                    </w:tabs>
                                    <w:spacing w:lineRule="auto" w:line="240" w:before="0" w:after="0"/>
                                    <w:ind w:right="-6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стремиться обыгрывать  различные постройк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5" w:leader="none"/>
                                    </w:tabs>
                                    <w:spacing w:lineRule="auto" w:line="240" w:before="0" w:after="0"/>
                                    <w:ind w:right="-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-Уме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объяснить термины( клювики лапки горка  и т д.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5" w:leader="none"/>
                                    </w:tabs>
                                    <w:spacing w:lineRule="auto" w:line="240" w:before="0" w:after="0"/>
                                    <w:ind w:right="-6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уметь самостоятельно подбирать детали конструктора в соответствии с новой постройкой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5" w:leader="none"/>
                                    </w:tabs>
                                    <w:spacing w:lineRule="auto" w:line="240" w:before="0" w:after="0"/>
                                    <w:ind w:right="-6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самостоятельно уметь анализировать предмет выделять его характерные особенности, основные функциональные части, устанавливать связь между их назначением и строение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5" w:leader="none"/>
                                    </w:tabs>
                                    <w:spacing w:lineRule="auto" w:line="240" w:before="0" w:after="0"/>
                                    <w:ind w:right="-6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самостоятельно создавать собственную модель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" w:leader="none"/>
                                    </w:tabs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" w:leader="none"/>
                                    </w:tabs>
                                    <w:autoSpaceDE w:val="false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ладеть: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-приёмами обследования формы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" w:leader="none"/>
                                    </w:tabs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-действиями подбора по образцу,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" w:leader="none"/>
                                    </w:tabs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способами соотнесения предметов по величине (наложение и прило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115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115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 ходе проведении кружка «Мастера ЛЕГО» создаются  необходимые предпосылки для формирования психических функций, имеющих первостепенное значение для возможности дальнейшего обучения, развиваются зрительный, слуховой, тактильный, кинетический, кинестетический и другие виды ощущений и восприятий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841.9pt;mso-wrap-distance-left:9pt;mso-wrap-distance-right:9pt;mso-wrap-distance-top:0pt;mso-wrap-distance-bottom:0pt;margin-top:21.9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2" w:type="dxa"/>
                        <w:tblLayout w:type="fixed"/>
                        <w:tblCellMar>
                          <w:top w:w="104" w:type="dxa"/>
                          <w:left w:w="104" w:type="dxa"/>
                          <w:bottom w:w="104" w:type="dxa"/>
                          <w:right w:w="104" w:type="dxa"/>
                        </w:tblCellMar>
                      </w:tblPr>
                      <w:tblGrid>
                        <w:gridCol w:w="4280"/>
                        <w:gridCol w:w="4509"/>
                      </w:tblGrid>
                      <w:tr>
                        <w:trPr/>
                        <w:tc>
                          <w:tcPr>
                            <w:tcW w:w="42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Наименование программы</w:t>
                            </w:r>
                          </w:p>
                        </w:tc>
                        <w:tc>
                          <w:tcPr>
                            <w:tcW w:w="45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полнительная образовательная программа «Мастера ЛЕГО»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далее - Программ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Руководитель программы</w:t>
                            </w:r>
                          </w:p>
                        </w:tc>
                        <w:tc>
                          <w:tcPr>
                            <w:tcW w:w="45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оспитатель – Ксенофонтова Юлия Александровна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42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Организация-исполнитель</w:t>
                            </w:r>
                          </w:p>
                        </w:tc>
                        <w:tc>
                          <w:tcPr>
                            <w:tcW w:w="45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МДОУ «Детский сад № 103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.о. Саранск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42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Адрес организ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исполнителя</w:t>
                            </w:r>
                          </w:p>
                        </w:tc>
                        <w:tc>
                          <w:tcPr>
                            <w:tcW w:w="45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30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. Саранск ул. Коваленко 6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Цель программы</w:t>
                            </w:r>
                          </w:p>
                        </w:tc>
                        <w:tc>
                          <w:tcPr>
                            <w:tcW w:w="45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оздание благоприятных условий для развития у младших дошкольников первоначальных конструкторских умений на основе LEGO– конструирования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Направленность программы</w:t>
                            </w:r>
                          </w:p>
                        </w:tc>
                        <w:tc>
                          <w:tcPr>
                            <w:tcW w:w="45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ебно-познаватель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Срок реализации программы </w:t>
                            </w:r>
                          </w:p>
                        </w:tc>
                        <w:tc>
                          <w:tcPr>
                            <w:tcW w:w="45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Вид программ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Уровень реализации программы</w:t>
                            </w:r>
                          </w:p>
                        </w:tc>
                        <w:tc>
                          <w:tcPr>
                            <w:tcW w:w="45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даптированная 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ошкольное  образ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Система реализации контроля за исполнением программы</w:t>
                            </w:r>
                          </w:p>
                        </w:tc>
                        <w:tc>
                          <w:tcPr>
                            <w:tcW w:w="45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ординацию деятельности по реализации программы осуществляет администрация образовательного учрежден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актическую работу осуществляет педагогический коллекти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Ожидаемые конечные результаты программы</w:t>
                            </w:r>
                          </w:p>
                        </w:tc>
                        <w:tc>
                          <w:tcPr>
                            <w:tcW w:w="45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5" w:leader="none"/>
                              </w:tabs>
                              <w:spacing w:lineRule="auto" w:line="240" w:before="0" w:after="0"/>
                              <w:ind w:right="-6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-Зна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: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Иметь  представление о строительных деталях     определять назначение частей предметов, их пространственное расположени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5" w:leader="none"/>
                              </w:tabs>
                              <w:spacing w:lineRule="auto" w:line="240" w:before="0" w:after="0"/>
                              <w:ind w:right="-6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стремиться обыгрывать  различные построй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5" w:leader="none"/>
                              </w:tabs>
                              <w:spacing w:lineRule="auto" w:line="240" w:before="0" w:after="0"/>
                              <w:ind w:right="-6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-Уме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объяснить термины( клювики лапки горка  и т д.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5" w:leader="none"/>
                              </w:tabs>
                              <w:spacing w:lineRule="auto" w:line="240" w:before="0" w:after="0"/>
                              <w:ind w:right="-6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уметь самостоятельно подбирать детали конструктора в соответствии с новой постройкой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5" w:leader="none"/>
                              </w:tabs>
                              <w:spacing w:lineRule="auto" w:line="240" w:before="0" w:after="0"/>
                              <w:ind w:right="-6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самостоятельно уметь анализировать предмет выделять его характерные особенности, основные функциональные части, устанавливать связь между их назначением и строение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5" w:leader="none"/>
                              </w:tabs>
                              <w:spacing w:lineRule="auto" w:line="240" w:before="0" w:after="0"/>
                              <w:ind w:right="-6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самостоятельно создавать собственную модель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" w:leader="none"/>
                              </w:tabs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" w:leader="none"/>
                              </w:tabs>
                              <w:autoSpaceDE w:val="false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Владеть: 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-приёмами обследования формы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" w:leader="none"/>
                              </w:tabs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-действиями подбора по образцу,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" w:leader="none"/>
                              </w:tabs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способами соотнесения предметов по величине (наложение и приложение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" w:leader="none"/>
                              </w:tabs>
                              <w:autoSpaceDE w:val="false"/>
                              <w:spacing w:lineRule="auto" w:line="240" w:before="0" w:after="0"/>
                              <w:ind w:left="115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" w:leader="none"/>
                              </w:tabs>
                              <w:autoSpaceDE w:val="false"/>
                              <w:spacing w:lineRule="auto" w:line="240" w:before="0" w:after="0"/>
                              <w:ind w:left="115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ходе проведении кружка «Мастера ЛЕГО» создаются  необходимые предпосылки для формирования психических функций, имеющих первостепенное значение для возможности дальнейшего обучения, развиваются зрительный, слуховой, тактильный, кинетический, кинестетический и другие виды ощущений и восприятий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2. ПОЯСНИТЕЛЬНАЯ ЗАПИСК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ость дополнительной образовательной программ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школьное детство – это возраст игры. Малыш, играя, не только познает мир, но и выражает к нему свое отнош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имо традиционных методик обучения в последнее время в педагогическом процессе все шире используется ЛЕГО- технолог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и разных видов технического конструирования конструктор LEGO вызывает особый интерес и популярность у детей дошкольного возраста. Ведь с его помощью ребенок может осуществить любую свою мечту: построить машину, дом, город, корабль, смоделировать фигуры животных и человека. Опыт, получаемый ребенком в ходе конструирования, способствует формированию умения учиться, добиваться результата, получать новые знания об окружающем мире, закладывает первые предпосылки учеб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ьное руководство детской деятельностью со стороны взрослых оказывает самое благотворное влияние на развитие конструкторских способностей у детей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нообразие конструкторов LEGO позволяет заниматься с детьми разного возраста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грамма дополнительного образования «Мастера ЛЕГО» по формированию у детей   3-4 лет конструкторских способностей посредством конструктора ЛЕГО учитывает возрастные  особенности  усвоения программного материала у детей младшего дошкольного возраста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Дополнительная общеразвивающая программа технической направленности 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работана  в  соответствии с ФГОС  и  реализует интеграцию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ых обла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атической направленности – социально-педагогическа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ункциональному предназначению – учебно-познавательна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орме организации – кружков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ремени реализации – годична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зна программы состоит в следующем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программа составлена на основе методических рекомендаций Е.В.Фешиной «Конструирование в детском саду». Отличительная особенность и новизна программы выражается в реализации задач по развитию творчества и конструктивных навыков через такие формы работы как игровые мини-проекты с использованием конструкторов Лего.   Дошкольники проходят 4 этапа усвоения данной программы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-восприятие; 2-мышление; -действие; 4-результат (продукт). По окончанию каждого занятия ребенок видит результат своей работы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школьники  приобретают  элементарное  представление в научно-технической направленности и в последствии смогут использовать приобретенные знания для дальнейшего обучения и в жизн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труктор LEGO это нечто большее, чем просто игрушки! Кубики LEGO совмещают творчество и веселье, они заставляют оживать целые вселенные. Игры с LEGO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ивают у детей любознательность, социальные навыки и воображение. Кубики LEGO стимулируют развитие творческого потенциала ребенка. Даже в трёхлетнем возрасте дети прекрасно собирают модели, согласно инструкциям и помощи взрослого. Малыши также учатся "подражать", то есть строить конструкцию согласно образцу. Чтобы игра длилась дольше, сложность должна соответствовать возрасту ребёнка. </w:t>
      </w:r>
    </w:p>
    <w:p>
      <w:pPr>
        <w:pStyle w:val="Normal"/>
        <w:shd w:fill="FFFFFF" w:val="clear"/>
        <w:spacing w:before="0" w:after="1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ктуальность дан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 заключается в том, что благодаря конструированию быстро совершенствуются навыки и умения ребенка, его умственное и эстетическое развити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ое образование ориентировано на усвоение определённой суммы знаний. Вместе с тем необходимо развивать личность ребенка, его познавательные способности.    Конструкторы  Лего  стимулируют практическое и интеллектуальное  развитие детей, не ограничивают свободу экспериментирования, развивают воображение и навыки общения, помогают жить в мире фантазий, развивают способность к интерпретации и самовыражению.  Лего - конструктор дает возможность не только собрать игрушку, но и играть с ней. Используя детали не одного, а двух и более наборов Лего, можно собрать неограниченное количество вариантов игрушек, задающих сюжеты игры.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ейшей отличительной особенностью стандартов нового поколения является системно- деятельностный  подход, предполагающий чередование практических и умственных действий ребёнка. В этом смысле конструктивная созидательная деятельность является идеальной формой работы, которая позволяет сочетать образование, воспитание и развитие дошкольников в режиме игр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трукторы LEGO на сегодняшний день незаменимые материалы для развития интеллекта воображения, мелкой моторики, творческих задатков, развития диалогической и монологической речи, расширения словарного запаса, развития логического и пространственного мышл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У детей с хорошо развитыми навыками в конструировании быстрее развивается речь, так как тонкая моторика связана с центрами речи. Ловкие, точные движения рук дают ребенку возможность в дальнейшем    быстрее и лучше овладеть техникой письма.</w:t>
        <w:br/>
        <w:t xml:space="preserve">   Основной материал для конструирования - строительный. Дети знакомятся с ним, выясняется отличие деталей , в каком положении он наиболее устойчив: когда стоит вертикально или лежит. Дети усваивают название, пользуются им в игре, учатся различать большие и маленькие бруски. Дети учатся сохранять порядок на своем рабочем месте: раскладывают строительный материал на столах в том порядке, в каком показал воспитатель. По окончании занятий и игр разбирают постройку, укладывают материал на столе в том порядке, в каком он находился перед занятие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Детям четвертого года жизни свойственна большая физическая и умственная активность. Благодаря большей подвижности ребенок, направляемый взрослыми к восприятию окружающего, знакомится с новыми предметами и явлениями, значительно обогащаются его представления о них, расширяется круг его интересов.</w:t>
        <w:br/>
        <w:t xml:space="preserve">    Для конструктивной деятельности детей этого возраста характерна непосредственная связь ее с игрой: в только что построенный трамвай сажают кукол, трамвай едет по линии, его движение ребенок сопровождает соответствующими звуками.</w:t>
        <w:br/>
        <w:t xml:space="preserve">   Появляется более устойчивое стремление к самостоятельности, что требует создания условий для удовлетворения этой потребности детей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личительные особенности данной дополнительной 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том, что позволяет обучающимся в форме познавательной деятельности раскрыть практическую целесообразность технического моделирования и конструирования, развить необходимые в дальнейшей жизни приобретенные умения и навыки. Интегрирование различных образовательных областей в кружке открывает возможности для реализации новых концепций обучающихся, овладения новыми навыками и расширения круга интересов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LEGO-конструирование больше, чем другие виды деятельности, подготавливает почву для развития технических способностей детей. Оно объединяет в себе элементы игры с экспериментированием, а, следовательно, активизирует мыслительно-речевую деятельность дошкольников, развивает конструкторские способности и техническое мышление, воображение и навыки общения, расширяет кругозор, позволяет поднять на более высокий уровень развитие познавательной активности дошкольников, а это – одна из составляющих успешности их дальнейшего обучения в школ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ая целесообразность программ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ческая целесообразность программы обусловлена развитием конструкторских способностей детей через практическое мастерство. Целый ряд специальных заданий на наблюдение, сравнение, домысливание, фантазирование служат для достижения этого.</w:t>
      </w:r>
    </w:p>
    <w:p>
      <w:pPr>
        <w:pStyle w:val="Normal"/>
        <w:shd w:fill="FFFFFF" w:val="clear"/>
        <w:spacing w:before="0" w:after="11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  <w:t>Цель 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создание благоприятных условий для развития у младших дошкольников первоначальных конструкторских умений на основе LEGO– конструир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Обучающие: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учить конструировать модели по заданной схеме;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учить выполнять задания в соответствии с инструкцией и поставленной целью;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сширять знания детей об окружающем мире.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Развивающие: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вершенствовать коммуникативные навыки детей при работе в паре;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мелкую моторику рук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нструктивное мышление, внимание, творческое воображение, познавательный интерес;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тимулировать детское научно-техническое творчество.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Воспитательные: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спитывать умение и желание трудиться;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спитывать культуру и этику общения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 детей</w:t>
      </w:r>
      <w:r>
        <w:rPr>
          <w:rFonts w:cs="Times New Roman" w:ascii="Times New Roman" w:hAnsi="Times New Roman"/>
          <w:sz w:val="28"/>
          <w:szCs w:val="28"/>
        </w:rPr>
        <w:t>. Возраст детей участвующих в реализации дополнительной образовательной программы «Мастера ЛЕГО» - 3-4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повышения результативности реализации программы предполагается проведение занятий по  подгруппам в зависимости от уровня подготовки воспитанников. Состав группы одновременно работающих детей может меняться в соответствии с индивидуальными особенностями, состоянием здоровья и др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.</w:t>
      </w:r>
      <w:r>
        <w:rPr>
          <w:rFonts w:cs="Times New Roman" w:ascii="Times New Roman" w:hAnsi="Times New Roman"/>
          <w:sz w:val="28"/>
          <w:szCs w:val="28"/>
        </w:rPr>
        <w:t xml:space="preserve">  Продолжительность реализации программы – восемь месяцев (период с октября месяца по май месяц включительно), что составляет 4 занятия в месяц. Общее количество занятий в год – 32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режим зан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редусматривает работу группы в количестве 10-13 человек (кружок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ая деятельность в рамках программы   проводится во вторую половину дня, 1 раз в неделю по 15 минут.  Программа рассчитана на 32  учебных зан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организации занят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ая игровая - познавательная деятельность взрослого и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ая – бесе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я формирования и закрепления знаний и умен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после реализации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программы воспитанники будут: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ть  представление о строительных деталях     определять назначение частей предметов, их пространственное расположение;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емиться обыгрывать  различные постройки.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ть: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объяснить термины( клювики лапки горка  и т д.);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ть самостоятельно подбирать детали конструктора в соответствии с новой постройкой;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мостоятельно уметь анализировать предмет выделять его характерные особенности, основные функциональные части, устанавливать связь между их назначением и строением.</w:t>
      </w:r>
    </w:p>
    <w:p>
      <w:pPr>
        <w:pStyle w:val="Normal"/>
        <w:tabs>
          <w:tab w:val="clear" w:pos="708"/>
          <w:tab w:val="left" w:pos="398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мостоятельно создавать собственную модель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8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Владеть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приёмами обследования формы, </w:t>
      </w:r>
    </w:p>
    <w:p>
      <w:pPr>
        <w:pStyle w:val="Normal"/>
        <w:tabs>
          <w:tab w:val="clear" w:pos="708"/>
          <w:tab w:val="left" w:pos="398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действиями подбора по образцу,  </w:t>
      </w:r>
    </w:p>
    <w:p>
      <w:pPr>
        <w:pStyle w:val="Normal"/>
        <w:tabs>
          <w:tab w:val="clear" w:pos="708"/>
          <w:tab w:val="left" w:pos="398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способами соотнесения предметов по величине (наложение и приложение)</w:t>
      </w:r>
    </w:p>
    <w:p>
      <w:pPr>
        <w:pStyle w:val="Normal"/>
        <w:tabs>
          <w:tab w:val="clear" w:pos="708"/>
          <w:tab w:val="left" w:pos="398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пособы проверки освоения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мониторинг освоения детьми содержания дополнительной образовательной программы с помощью игровых заданий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подведения итог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кружка происходит на основании результатов диагностирование на начало и конец учебного года, и их сравнительного анализа. Воспитанникам предлагается выполнить три задания, целью которых является проверка  уровня  сформированности следующих уме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различать предметы по величине (большой – маленький, больше - меньше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личать предметы по форме (кубик, шарик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разовывать группы однородных предмет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ыделять цвет предметов (красный, синий, желтый, зеленый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деятельности дошкольников осуществляется по четырехбальной шкал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ЕБНО-ТЕМАТИЧЕСКИЙ ПЛАН</w:t>
      </w:r>
    </w:p>
    <w:p>
      <w:pPr>
        <w:pStyle w:val="Normal"/>
        <w:tabs>
          <w:tab w:val="clear" w:pos="708"/>
          <w:tab w:val="left" w:pos="2655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88"/>
        <w:gridCol w:w="1152"/>
        <w:gridCol w:w="1269"/>
        <w:gridCol w:w="1615"/>
        <w:gridCol w:w="1777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ов и тем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занят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.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к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.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е кирпичики. Строим  заборы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ми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мин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1 мин.</w:t>
            </w:r>
          </w:p>
        </w:tc>
      </w:tr>
      <w:tr>
        <w:trPr>
          <w:trHeight w:val="3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вые воро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 мин.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ин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мин.</w:t>
            </w:r>
          </w:p>
        </w:tc>
      </w:tr>
      <w:tr>
        <w:trPr>
          <w:trHeight w:val="3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и. Строим дом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мин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мин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мин.</w:t>
            </w:r>
          </w:p>
        </w:tc>
      </w:tr>
      <w:tr>
        <w:trPr>
          <w:trHeight w:val="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делкины. Конструируем машины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ми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мин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мин.</w:t>
            </w:r>
          </w:p>
        </w:tc>
      </w:tr>
      <w:tr>
        <w:trPr>
          <w:trHeight w:val="41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упражнени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ми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мин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мин.</w:t>
            </w:r>
          </w:p>
        </w:tc>
      </w:tr>
      <w:tr>
        <w:trPr>
          <w:trHeight w:val="1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 мин. (8 ч.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 мин.(1 ч. 58 мин.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 мин. (6 ч. 12 мин.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ИЗУЧАЕМОГО КУРСА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552"/>
        <w:gridCol w:w="1417"/>
        <w:gridCol w:w="1276"/>
        <w:gridCol w:w="18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, раздел, 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знания детей по конструиро ванию из конструк тора лего посредством дидактического материала на начало года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по результатам диагностик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накомств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онструктором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LEGO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 кирпичи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детей с конструктором лего расширение словаря Развитие эмоциональ ной сферы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интереса к конструирова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онструкторы ЛЕГО.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с цветом лего элементо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и ц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детей с основными цветами  и их названиями. Обучение идентификации цвет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теме  "Цветовосприятие "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с формой ЛЕ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формы кирпичик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иемам обследования формы - обведению пальцем контура фигуры. Исследование вариантов скрепления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программным содержанием занятия, индивидуальная беседа о результатах работы детей на занятии. 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е кирпич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скре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ние навыков различения деталей.и вариантов скрепления.Формирование у детей действия подбора по образц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ограммным содержанием занятия, индивидуальная беседа о результатах работы детей на занятии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для маш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 кирпич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тей сопоставлению формы предметов с эталонами формы .Сравнение кирпичиков по длине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беседа о результатах работы детей на занят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тройка забор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тей чередованию предметов по высоте. Развитие моторики пальцев ру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ограммным содержанием занятия, индивидуальная беседа о результатах работы детей на занят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йка забо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 из  деталейпрямоуг фо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формы кирпич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иемам обследования формы - обведению пальцем контура фигуры. Исследование вариантов скре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теме  "Форма предметов "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йка забо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 комби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ванной фо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формы кирпич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вариантов скре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ограммным содержанием занятия, индивидуальная беседа о результатах работы детей на занят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им воро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деталей на плоск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тей сопоставлению формы предметов с эталонами формы .Сравнение кирпичиков по длине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ет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 в зоопар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кре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оединения кирпичиков в замкнутое пространство Развитие моторики пальцев ру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, беседа, практическ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«Дидактические игры с конструктором ЛЕГО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йка клеток для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деталей на плоск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оссозданию сложной постройки из частей. Формирование у детей действия подбора по образц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по теме  "Идем в зоопарк "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ю по замыс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оссозданию несложной построй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рамид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тей расположению деталей в порядке убывания, сопоставлению формы предметов с эталонами фор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ограммным содержанием занятия, индивидуальная беседа о результатах работы детей на занят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е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тей способам _ соотнесения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в по величине (наложение и приложение),обозначению величины предметов словами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вопросу организации дидактических игр в домашних условиях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сты для пешехо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деталей на плоск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кирпичиков по длине .Обучение детей сопоставлению формы предметов с эталонами формы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, беседа, практическ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ограммным содержанием занятия, индивидуальная беседа о результатах работы детей на занят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шн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скре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словесно описывать форму и высоту предметов в групп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, беседа, практическ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дет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ой д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скре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оссозданию сложной постройки из частей. Развитие фантаз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, обсуждение,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беседа о результатах работы детей на занятии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троим домики (по карточке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вер шенствование глазомера детей, умения работатать по карточ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,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ограммным содержанием занятия, индивидуальная беседа о результатах работы детей на занят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одноэтажн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фигур на плоск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оссозданию сложной постройки из ча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, беседа, практическ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вопросу организации дидактических игр в домашних условиях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ю по замыс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деталей на плоск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оссозданию несложной построй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струируем ма ши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кре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оздавать простейшие модели реальных объектов. сопоставлению предмета по размер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,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детей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грузовой маш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кре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детей сопоставлению формы предметов с эталонами формы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на поезд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фигур на плоск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восприятию взаимного расположения геометрических фигур на плоскости с учетом их цвета и формы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,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программным содержанием занятия, индивидуальная беседа о результатах работы детей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ятии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ле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кре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оздавать простейшие модели реальных объектов. сопоставлению предмета по размер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,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дет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оф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я словесно описывать форму и высоту предм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, беседа, практическое занятие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работ детей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ю по замыс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кре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оздавать простейшие модели реальных объектов. сопоставлению предмета по размер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,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детей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лирование фи гуры челов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ы скреп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сопоставлять формы предметов  с деталями конструкто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,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парн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ограммным содержанием занятия, индивидуальная беседа о результатах работы детей на занятии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ц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кре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хождению зрительно фигуры по осязательно воспринимаемому образц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,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ограммным содержанием занятия, индивидуальная беседа о результатах работы детей на занятии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</w:rPr>
              <w:t>Мо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любимого животн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оссозданию сложной постройки из частей. Развитие фантаз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, обсуждение,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(конструирование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адай мою мод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скре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словесно описывать формы предметов в группе. Развитие фантаз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,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,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. Организация посещения занятия. Открытое занятие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ниторин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знаний детей в области сенсорных эталонов цвета, формы посредством дидактического материала на конец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по результатам сравнительного анализа мониторинга сенсорного развития детей. Отчёт о работе кружка. Презентация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МЕТОДИЧЕСКОЕ ОБЕСПЕЧЕНИЕ ДОПОЛНИТЕЛЬНОЙ ОБРАЗОВАТЕЛЬНОЙ ПРОГРАММЫ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 занят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проведении занятий в рамках кружка «Мастера ЛЕГО» предполагается использование следующих форм организации деятель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ронтальная (занятия по  подгруппам до 13 человек в зависимости от уровня подготовки воспитанников, при этом состав может меняться в зависимости от объективных и субъективных причин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дивидуальная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ы и мет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занятий педагогом используются следующие метод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глядный метод (наблюдение, использование игрушек, картин, иллюстраций, показ игровых действий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ловесный метод, который является основным способом познания для ребенка этого возраста – рассказы, беседы, вопросы ребёнка и ответы на его вопросы, а также вопросы педагога к нем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актический метод или игровой, с помощью которого дети осуществляют практические действия с конструктором лего. Именно игра позволяет создать необходимую мотивацию к совершению действий. В данной ситуации дидактическая игра выступает в роли основного средства  обучения на кружке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работе с детьми используется прием опредмечивания изображения того или иного предмета при помощи конструктора лего: величина, форма, цв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 сравнении предметов по величине происходит развитие глазомера - прием соотнесения по величине (наложению и приложению)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обследования формы – обведение пальцем контура фигур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дактический материа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ведение занятий предполагает использование следующего дидактического материала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Дидактические игр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Разложи по цвету», «Чудесный мешочек», «Разноцветные формы», «Воздушные шарики», «Геометрические формы», «Мозаика», «Большие и маленькие», «Найди кирпичик такой же формы» и т. 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-Картотеки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гры с конструктором ЛЕГО»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-Раздаточный материал</w:t>
      </w:r>
      <w:r>
        <w:rPr>
          <w:rFonts w:cs="Times New Roman" w:ascii="Times New Roman" w:hAnsi="Times New Roman"/>
          <w:sz w:val="28"/>
          <w:szCs w:val="28"/>
        </w:rPr>
        <w:t xml:space="preserve"> (по количеству человек в подгруппе): конструктор ЛЕГО, игровые поля, геометрические фигуры из картона, мелкие игрушки для обыгрывания постро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нспекты занятий (Приложение 4)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Техническое оснащение</w:t>
      </w:r>
      <w:r>
        <w:rPr>
          <w:rFonts w:cs="Times New Roman" w:ascii="Times New Roman" w:hAnsi="Times New Roman"/>
          <w:sz w:val="28"/>
          <w:szCs w:val="28"/>
        </w:rPr>
        <w:t>: помещение комнаты дополнительного образования, телевизор, ноутбук, магнитофон, дос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6. СПИСОК ЛИТЕРАТУР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Список литературы для педагогов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Венгер, Л.А. Воспитание и обучение (дошкольный возраст): учеб. пособие /  Венгер,Л.А. - М.: Академия, 2009. -230 с.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Емельянова, И.Е. Развитие одарённости детей дошкольного возраста средствами легоконструирования и компьютерно-игровых комплексов/ Емельянова, И.Е., Максаева, Ю.А. – Челябинск: ООО «РЕКПОЛ», 2011. – 131 с.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   Куцакова ,Л. В. Конструирование и художественный труд в детском саду: программа и конспекты занятий/  Куцакова ,Л. В – М.: Сфера, 2009. – 63 с.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.   Куцакова, Л.В. Конструирование и ручной труд в детском саду/ Куцакова, Л.В.  - М.: Эксмо, 2010. – 114 с.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5.    Лиштван, З.В. Конструирование: Пособие для воспитателей детского сада/  Лиштван, З.В. - М.: Просвещение, 2007. – 299 с.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6.   Лусс, Т.В. Формирование навыков конструктивно-игровой деятельности у детей с помощью ЛЕГО/ Лус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en-US" w:eastAsia="ru-RU"/>
        </w:rPr>
        <w:t>,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Т.В. – М.: Гуманитарный издательский центр ВЛАДОС, 2003.– 104 с.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7.  Парамонова ,Л. А. Теория и методика творческого конструирования в детском саду/Парамонова, Л. А.  – М.: Академия, 2009. – 97 с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8. Петрова, И.А. ЛЕГО-конструирование: развитие интеллектуальных и креативных способностей детей 3-7 лет / Петрова, И.А. // Дошкольное воспитание. - 2007. - № 10. - С. 112-115с.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FFFFFF"/>
            <w:sz w:val="28"/>
            <w:szCs w:val="28"/>
            <w:lang w:eastAsia="ru-RU"/>
          </w:rPr>
          <w:t>Дипломы и свидетельства для педагогов, воспитателей, детей</w:t>
        </w:r>
      </w:hyperlink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FFFFFF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FFFFFF"/>
          <w:sz w:val="28"/>
          <w:szCs w:val="28"/>
          <w:lang w:val="en-US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литературы для детей и родителей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Давидчук ,А.Н. Развитие у дошкольников конструктивного творчества/ Давидчук, А.Н.  - М.: Гардарики, 2008. – 118 с.</w:t>
      </w:r>
    </w:p>
    <w:p>
      <w:pPr>
        <w:pStyle w:val="Style14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2.Комарова, Л.Г. Строим из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(моделирование логических отношений и объектов реального мира средствами конструктора L</w:t>
      </w:r>
      <w:r>
        <w:rPr>
          <w:sz w:val="28"/>
          <w:szCs w:val="28"/>
          <w:lang w:val="en-US"/>
        </w:rPr>
        <w:t>EGO</w:t>
      </w:r>
      <w:r>
        <w:rPr>
          <w:sz w:val="28"/>
          <w:szCs w:val="28"/>
        </w:rPr>
        <w:t>)/Комарова Л.Г. – М.: ЛИНКА-ПРЕСС, 2009 г-312 с.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 Кузьмина, Т.А. Наш ЛЕГО ЛЕНД // Дошкольное воспитание/ Кузьмина Т.А. - 2006. - № 1. - С. 52-54 с.</w:t>
      </w:r>
    </w:p>
    <w:p>
      <w:pPr>
        <w:pStyle w:val="Style14"/>
        <w:shd w:fill="FFFFFF" w:val="clear"/>
        <w:spacing w:lineRule="auto" w:line="276" w:before="0" w:after="0"/>
        <w:rPr/>
      </w:pPr>
      <w:r>
        <w:rPr>
          <w:color w:val="111111"/>
          <w:sz w:val="28"/>
          <w:szCs w:val="28"/>
        </w:rPr>
        <w:t>4. Михеева ,О. В.</w:t>
      </w:r>
      <w:r>
        <w:rPr>
          <w:bCs/>
          <w:color w:val="111111"/>
          <w:sz w:val="28"/>
          <w:szCs w:val="28"/>
        </w:rPr>
        <w:t xml:space="preserve"> LEGO</w:t>
      </w:r>
      <w:r>
        <w:rPr>
          <w:color w:val="111111"/>
          <w:sz w:val="28"/>
          <w:szCs w:val="28"/>
        </w:rPr>
        <w:t>: </w:t>
      </w:r>
      <w:r>
        <w:rPr>
          <w:bCs/>
          <w:color w:val="111111"/>
          <w:sz w:val="28"/>
          <w:szCs w:val="28"/>
        </w:rPr>
        <w:t>среда</w:t>
      </w:r>
      <w:r>
        <w:rPr>
          <w:color w:val="111111"/>
          <w:sz w:val="28"/>
          <w:szCs w:val="28"/>
        </w:rPr>
        <w:t>, игрушка, инструмент/ Михеева, О. В., Якушкин ,П. А. //Информатика и образование. – 2006. — №6. – 54-56с.</w:t>
      </w:r>
    </w:p>
    <w:p>
      <w:pPr>
        <w:pStyle w:val="Style14"/>
        <w:shd w:fill="FFFFFF" w:val="clear"/>
        <w:spacing w:lineRule="auto" w:line="276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5.Топоркова,А.С. Организация работы по лего-конструированию / Топоркова ,А.С.//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- №6 2007. С 96 – 109 с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работы с педагогами</w:t>
      </w:r>
    </w:p>
    <w:tbl>
      <w:tblPr>
        <w:tblW w:w="9396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"/>
        <w:gridCol w:w="4971"/>
        <w:gridCol w:w="3686"/>
      </w:tblGrid>
      <w:tr>
        <w:trPr>
          <w:trHeight w:val="105" w:hRule="atLeast"/>
        </w:trPr>
        <w:tc>
          <w:tcPr>
            <w:tcW w:w="73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97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368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ц</w:t>
            </w:r>
          </w:p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7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кетирование воспит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начение Lego конструирования для детей»</w:t>
            </w:r>
          </w:p>
        </w:tc>
        <w:tc>
          <w:tcPr>
            <w:tcW w:w="368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>
          <w:trHeight w:val="450" w:hRule="atLeast"/>
        </w:trPr>
        <w:tc>
          <w:tcPr>
            <w:tcW w:w="73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7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ое сообщение для педаго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 пользе Lego занятий»</w:t>
            </w:r>
          </w:p>
        </w:tc>
        <w:tc>
          <w:tcPr>
            <w:tcW w:w="368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</w:tr>
      <w:tr>
        <w:trPr>
          <w:trHeight w:val="450" w:hRule="atLeast"/>
        </w:trPr>
        <w:tc>
          <w:tcPr>
            <w:tcW w:w="73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7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рекомендаций –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здание условий для детского конструирования с Лего-материалами». - «Леготека в ДО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                            </w:t>
            </w:r>
          </w:p>
        </w:tc>
        <w:tc>
          <w:tcPr>
            <w:tcW w:w="368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</w:tr>
      <w:tr>
        <w:trPr>
          <w:trHeight w:val="120" w:hRule="atLeast"/>
        </w:trPr>
        <w:tc>
          <w:tcPr>
            <w:tcW w:w="73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7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мендации для родителей по конструированию из ЛЕГО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</w:tr>
      <w:tr>
        <w:trPr>
          <w:trHeight w:val="450" w:hRule="atLeast"/>
        </w:trPr>
        <w:tc>
          <w:tcPr>
            <w:tcW w:w="73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97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 для педагог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еатрализованная   деятельность на базе конструктора Lego»</w:t>
            </w:r>
          </w:p>
        </w:tc>
        <w:tc>
          <w:tcPr>
            <w:tcW w:w="368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</w:tr>
      <w:tr>
        <w:trPr>
          <w:trHeight w:val="465" w:hRule="atLeast"/>
        </w:trPr>
        <w:tc>
          <w:tcPr>
            <w:tcW w:w="73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97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 для педагог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Lego конструирование как фактор развития одарённости»</w:t>
            </w:r>
          </w:p>
        </w:tc>
        <w:tc>
          <w:tcPr>
            <w:tcW w:w="368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</w:tr>
      <w:tr>
        <w:trPr>
          <w:trHeight w:val="450" w:hRule="atLeast"/>
        </w:trPr>
        <w:tc>
          <w:tcPr>
            <w:tcW w:w="73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97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отчёт педагогов «Создание Лего-уголка в групп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</w:tr>
      <w:tr>
        <w:trPr>
          <w:trHeight w:val="450" w:hRule="atLeast"/>
        </w:trPr>
        <w:tc>
          <w:tcPr>
            <w:tcW w:w="73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97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руглого стола «Проблемы в создании образовательного пространства Лего-конструирования и пути их решения.</w:t>
            </w:r>
          </w:p>
        </w:tc>
        <w:tc>
          <w:tcPr>
            <w:tcW w:w="368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97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ое итоговое НОД по круж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работы с родителями</w:t>
      </w:r>
    </w:p>
    <w:tbl>
      <w:tblPr>
        <w:tblW w:w="9396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"/>
        <w:gridCol w:w="4971"/>
        <w:gridCol w:w="3686"/>
      </w:tblGrid>
      <w:tr>
        <w:trPr>
          <w:trHeight w:val="628" w:hRule="atLeast"/>
        </w:trPr>
        <w:tc>
          <w:tcPr>
            <w:tcW w:w="73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97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368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ц</w:t>
            </w:r>
          </w:p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7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кетирование родителей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 Lego конструкторы для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ём заявлений от родителей на посещение кружка.</w:t>
            </w:r>
          </w:p>
        </w:tc>
        <w:tc>
          <w:tcPr>
            <w:tcW w:w="368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>
          <w:trHeight w:val="450" w:hRule="atLeast"/>
        </w:trPr>
        <w:tc>
          <w:tcPr>
            <w:tcW w:w="73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7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ое сообщение для родителей«О пользе Lego занятий»</w:t>
            </w:r>
          </w:p>
        </w:tc>
        <w:tc>
          <w:tcPr>
            <w:tcW w:w="368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</w:tr>
      <w:tr>
        <w:trPr>
          <w:trHeight w:val="450" w:hRule="atLeast"/>
        </w:trPr>
        <w:tc>
          <w:tcPr>
            <w:tcW w:w="73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7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 для родителе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Выбираем конструктор для ребенка»</w:t>
            </w:r>
          </w:p>
        </w:tc>
        <w:tc>
          <w:tcPr>
            <w:tcW w:w="368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</w:tr>
      <w:tr>
        <w:trPr>
          <w:trHeight w:val="120" w:hRule="atLeast"/>
        </w:trPr>
        <w:tc>
          <w:tcPr>
            <w:tcW w:w="73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7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акое Лего – турнир. Итоги за 3месяца работы и перспективы.</w:t>
            </w:r>
          </w:p>
        </w:tc>
        <w:tc>
          <w:tcPr>
            <w:tcW w:w="368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</w:tr>
      <w:tr>
        <w:trPr>
          <w:trHeight w:val="450" w:hRule="atLeast"/>
        </w:trPr>
        <w:tc>
          <w:tcPr>
            <w:tcW w:w="73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97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по теме  "Цветовосприятие ".  «Форма предметов»</w:t>
            </w:r>
          </w:p>
        </w:tc>
        <w:tc>
          <w:tcPr>
            <w:tcW w:w="368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</w:tr>
      <w:tr>
        <w:trPr>
          <w:trHeight w:val="465" w:hRule="atLeast"/>
        </w:trPr>
        <w:tc>
          <w:tcPr>
            <w:tcW w:w="73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97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по вопросу организации дидактических игр в домашних условия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тека «Дидактические игры с конструктором ЛЕГО».Выставка детских работ</w:t>
            </w:r>
          </w:p>
        </w:tc>
        <w:tc>
          <w:tcPr>
            <w:tcW w:w="368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</w:tr>
      <w:tr>
        <w:trPr>
          <w:trHeight w:val="450" w:hRule="atLeast"/>
        </w:trPr>
        <w:tc>
          <w:tcPr>
            <w:tcW w:w="73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97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ая, дифференцированная работа с разными категориями родите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 открытых дверей. Организация посещения занятия.</w:t>
            </w:r>
          </w:p>
        </w:tc>
        <w:tc>
          <w:tcPr>
            <w:tcW w:w="368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</w:tr>
      <w:tr>
        <w:trPr>
          <w:trHeight w:val="450" w:hRule="atLeast"/>
        </w:trPr>
        <w:tc>
          <w:tcPr>
            <w:tcW w:w="73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97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ое собрание на тем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ои первые успехи - Lego»</w:t>
            </w:r>
          </w:p>
        </w:tc>
        <w:tc>
          <w:tcPr>
            <w:tcW w:w="368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97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фото - выставки на тему:«Вот как мы умеем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 о работе кружка. Презентация.</w:t>
            </w:r>
          </w:p>
        </w:tc>
        <w:tc>
          <w:tcPr>
            <w:tcW w:w="368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</w:tr>
    </w:tbl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111111"/>
          <w:sz w:val="23"/>
          <w:szCs w:val="23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/>
        <w:t>Форма протокола результатов мониторинга по конструированию из конструктора ЛЕГО  у детей 3-4 лет в 2019-2020 учебном году  в рамках программы  кружка «Мастера ЛЕГО».</w:t>
      </w:r>
    </w:p>
    <w:tbl>
      <w:tblPr>
        <w:tblW w:w="93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1"/>
        <w:gridCol w:w="1723"/>
        <w:gridCol w:w="952"/>
        <w:gridCol w:w="795"/>
        <w:gridCol w:w="838"/>
        <w:gridCol w:w="887"/>
        <w:gridCol w:w="939"/>
        <w:gridCol w:w="786"/>
        <w:gridCol w:w="945"/>
        <w:gridCol w:w="628"/>
      </w:tblGrid>
      <w:tr>
        <w:trPr>
          <w:trHeight w:val="514" w:hRule="exac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3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 w:bidi="ru-RU"/>
              </w:rPr>
              <w:t>№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 w:bidi="ru-RU"/>
              </w:rPr>
              <w:t>ФИ ребёнка</w:t>
            </w:r>
          </w:p>
        </w:tc>
        <w:tc>
          <w:tcPr>
            <w:tcW w:w="67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 w:bidi="ru-RU"/>
              </w:rPr>
              <w:t>Результаты выполнения заданий</w:t>
            </w:r>
          </w:p>
        </w:tc>
      </w:tr>
      <w:tr>
        <w:trPr>
          <w:trHeight w:val="494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3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 w:bidi="ru-RU"/>
              </w:rPr>
              <w:t>1 задание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3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 w:bidi="ru-RU"/>
              </w:rPr>
              <w:t>2 задание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3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 w:bidi="ru-RU"/>
              </w:rPr>
              <w:t>3 задание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 w:bidi="ru-RU"/>
              </w:rPr>
              <w:t>Итого</w:t>
            </w:r>
          </w:p>
        </w:tc>
      </w:tr>
      <w:tr>
        <w:trPr>
          <w:trHeight w:val="686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1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Начало</w:t>
            </w:r>
          </w:p>
          <w:p>
            <w:pPr>
              <w:pStyle w:val="Normal"/>
              <w:widowControl w:val="false"/>
              <w:spacing w:lineRule="exact" w:line="180" w:before="1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го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1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Конец</w:t>
            </w:r>
          </w:p>
          <w:p>
            <w:pPr>
              <w:pStyle w:val="Normal"/>
              <w:widowControl w:val="false"/>
              <w:spacing w:lineRule="exact" w:line="180" w:before="1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го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1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Начало</w:t>
            </w:r>
          </w:p>
          <w:p>
            <w:pPr>
              <w:pStyle w:val="Normal"/>
              <w:widowControl w:val="false"/>
              <w:spacing w:lineRule="exact" w:line="180" w:before="1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год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180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Конец</w:t>
            </w:r>
          </w:p>
          <w:p>
            <w:pPr>
              <w:pStyle w:val="Normal"/>
              <w:widowControl w:val="false"/>
              <w:spacing w:lineRule="exact" w:line="180" w:before="1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год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1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Начало</w:t>
            </w:r>
          </w:p>
          <w:p>
            <w:pPr>
              <w:pStyle w:val="Normal"/>
              <w:widowControl w:val="false"/>
              <w:spacing w:lineRule="exact" w:line="180" w:before="1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год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1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Конец</w:t>
            </w:r>
          </w:p>
          <w:p>
            <w:pPr>
              <w:pStyle w:val="Normal"/>
              <w:widowControl w:val="false"/>
              <w:spacing w:lineRule="exact" w:line="180" w:before="1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го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18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Начало</w:t>
            </w:r>
          </w:p>
          <w:p>
            <w:pPr>
              <w:pStyle w:val="Normal"/>
              <w:widowControl w:val="false"/>
              <w:spacing w:lineRule="exact" w:line="180" w:before="1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год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1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Конец</w:t>
            </w:r>
          </w:p>
          <w:p>
            <w:pPr>
              <w:pStyle w:val="Normal"/>
              <w:widowControl w:val="false"/>
              <w:spacing w:lineRule="exact" w:line="180" w:before="1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года</w:t>
            </w:r>
          </w:p>
        </w:tc>
      </w:tr>
      <w:tr>
        <w:trPr>
          <w:trHeight w:val="326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3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 w:bidi="ru-RU"/>
              </w:rPr>
              <w:t>1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26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3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 w:bidi="ru-RU"/>
              </w:rPr>
              <w:t>2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36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3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 w:bidi="ru-RU"/>
              </w:rPr>
              <w:t>3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31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3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 w:bidi="ru-RU"/>
              </w:rPr>
              <w:t>4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26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right="2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 w:bidi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 w:bidi="ru-RU"/>
              </w:rPr>
              <w:t>5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26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3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 w:bidi="ru-RU"/>
              </w:rPr>
              <w:t>6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31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3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 w:bidi="ru-RU"/>
              </w:rPr>
              <w:t>7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36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3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 w:bidi="ru-RU"/>
              </w:rPr>
              <w:t>8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36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3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 w:bidi="ru-RU"/>
              </w:rPr>
              <w:t>9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31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3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 w:bidi="ru-RU"/>
              </w:rPr>
              <w:t>10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36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3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 w:bidi="ru-RU"/>
              </w:rPr>
              <w:t>11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31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3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 w:bidi="ru-RU"/>
              </w:rPr>
              <w:t>12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31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3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 w:bidi="ru-RU"/>
              </w:rPr>
              <w:t>13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26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3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 w:bidi="ru-RU"/>
              </w:rPr>
              <w:t>14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41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3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 w:bidi="ru-RU"/>
              </w:rPr>
              <w:t>15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31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3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 w:bidi="ru-RU"/>
              </w:rPr>
              <w:t>16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31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3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 w:bidi="ru-RU"/>
              </w:rPr>
              <w:t>17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31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3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 w:bidi="ru-RU"/>
              </w:rPr>
              <w:t>18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36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3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 w:bidi="ru-RU"/>
              </w:rPr>
              <w:t>19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31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3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 w:bidi="ru-RU"/>
              </w:rPr>
              <w:t>20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36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3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 w:bidi="ru-RU"/>
              </w:rPr>
              <w:t>21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31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3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 w:bidi="ru-RU"/>
              </w:rPr>
              <w:t>22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31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3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 w:bidi="ru-RU"/>
              </w:rPr>
              <w:t>23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31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3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 w:bidi="ru-RU"/>
              </w:rPr>
              <w:t>24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36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3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 w:bidi="ru-RU"/>
              </w:rPr>
              <w:t>25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31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3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 w:bidi="ru-RU"/>
              </w:rPr>
              <w:t>26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31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3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 w:bidi="ru-RU"/>
              </w:rPr>
              <w:t>27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36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3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 w:bidi="ru-RU"/>
              </w:rPr>
              <w:t>28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31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3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 w:bidi="ru-RU"/>
              </w:rPr>
              <w:t>29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31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3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 w:bidi="ru-RU"/>
              </w:rPr>
              <w:t>30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41" w:hRule="exac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 w:bidi="ru-RU"/>
              </w:rPr>
              <w:t>Средний балл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ий мониторинг. 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Уровень развития умений и навыко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Навык подбора необходимых деталей (по форме и цвету)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ысокий (4)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ет самостоятельно, быстро и без ошибок выбрать необходимые детали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Достаточный (3)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ет самостоятельно, но медленно, без ошибок выбрать необходимую деталь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редний (2)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ет самостоятельно выбрать необходимую деталь, но очень медленно, присутствуют неточности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Низкий (1)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е может без помощи педагога выбрать необходимую деталь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левой (0): Полное отсутствие навык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мение проектировать по образцу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ысокий (4)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ет самостоятельно, быстро и без ошибок проектировать по образцу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Достаточный (3)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ет самостоятельно исправляя ошибки в среднем темпе проектировать по образцу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редний (2)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ет проектировать по образцу в медленном темпе исправляя ошибки под руководством педагога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Низкий (1)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е видит ошибок при проектировании по образцу, может проектировать по образцу только под контролем педагога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левой (0): Полное отсутствие умения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мение конструировать по пошаговой схеме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ысокий (4)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ет самостоятельно, быстро и без ошибок конструировать по пошаговой схеме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Достаточный (3)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ет самостоятельно исправляя ошибки в среднем темпе конструировать по пошаговой схеме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редний (2)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ет конструировать по пошаговой схеме в медленном темпе исправляя ошибки под руководством педагога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Низкий (1)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е может понять последовательность действий при проектировании по пошаговой схеме, может конструировать по схеме только под контролем педагога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левой (0): Полное отсутствие умения.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3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кета "Выявление интересов и знаний родителей воспитанников по вопросам художественно-эстетического  развития посредством конструктора ЛЕГО.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Уважаемые родители!                                                                                                        В рамках реализации программы кружка «Мастера ЛЕГО» нам необходимо знать ваше мнение по данному вопросу. Предлагаем вам ответить на вопросы данной анкет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кие конструкторы предпочитает ваш ребенок? (перечислите, пожалуйста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 _________________________________________________________________ 2. Как Вы считаете, для чего нужно конструирование? а) чтобы научить детей играть с разнообразными конструкторами; б) чтобы развивать у детей навыки ориентирования в пространстве; в) чтобы развивать способности к изменению заданной формы объекта согласно заданным условиям; г) чтобы развивать универсальные психические функции мышления, памяти, внимания, воображения? 3. Насколько важны, по-Вашему, занятия конструированием в дошкольном возрасте? В чѐм заключается их важность? __________________________________________________________________ __________________________________________________________________ 4. Часто ли Ваш ребѐнок в домашней обстановке проявляет интерес к конструированию? Что вы делаете для того, чтобы поддержать этот интерес? __________________________________________________________________ __________________________________________________________________ 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купаете ли вы своему ребенку ЛЕГО- конструкторы?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. Какие конструкторы имеются у Вас дома? __________________________________________________________________ __________________________________________________________________ 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ы купили новый конструктор для своего ребенка. Ваши дальнейш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йствия (обвести вариант ответа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отдали коробку с конструктором ребенку и попросили собрать конструкцию по  приложенной схем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потратили вечер на то, чтобы следить за тем, как ребенок собирает конструкцию, подсказывая порядок действий и помогая в случае необходим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потратили вечер на то, чтобы собрать игрушку самостоятельно и отдали ребенку готовую конструкцию для иг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__________________________________________________________________ 7. Как часто Вы уделяете внимание и время совместному конструированию вместе с ребѐнком? __________________________________________________________________ __________________________________________________________________ 8. Какая помощь от воспитателей детского сада Вам требуется по проблеме развития конструктивных навыков Вашего ребѐнка? __________________________________________________________________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Ваши предложения по развитию творческих способностей дошкольников средств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ГО –конструирования дома и в детском саду. Поделитесь, пожалуйста, своими идея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редложения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спасибо Вам за участие!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4 </w:t>
      </w:r>
    </w:p>
    <w:p>
      <w:pPr>
        <w:pStyle w:val="Heading4"/>
        <w:shd w:fill="FFFFFF" w:val="clear"/>
        <w:spacing w:lineRule="atLeast" w:line="288" w:before="0" w:after="0"/>
        <w:jc w:val="center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  <w:t>Дидактические игры с использованием конструктора «Лего» во второй младшей группе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креплялки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Цель: Формировать представление о форме волшебных кирпичиков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борудование: разные виды крупного конструктора лего, мешочек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 по очереди достают конструктор из мешочка, внимательно рассматривают, а потом пытаются скрепить их друг с другом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о дорожке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Цель: Учить детей подбирать необходимые детали по величине, помогать их обследовать, развивать мелкую моторику рук, память, воображение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борудование: иллюстрации с изображением фруктового сада, детали лего-конструктора, игрушка медведя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ь предлагает детям сходить в сад и нарвать малины мишке. Но чтобы добраться до ягод нужны дорожки. Предлагает построить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обери кирпичики лего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Цель: Закреплять знание основных цветов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борудование: кирпичики лего 2 цветов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ь раскидывает на ковре кирпичики лего, ставит коробочки, распределяет, кирпичики какого цвета нужно положить в коробочку. Дети выбирают цвет, который будут собирать. По команде "Начали! " дети собирают кирпичик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Наведи порядок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Цель: Закреплять знания основных цветов. Способствовать развитию интереса, внимания, быстроты, мелкой моторики рук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борудование: набор лего-конструктора, подносы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 собирают рассыпанные детали конструктора и складывают на подносы разного цвета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Чего не стало?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Цель: развитие внимания, памяти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борудование: кирпичики LEGО, пирамидка, мяч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 сидят вокруг стола, перед ними выставляется пирамидка, кубик, мячик. Затем накрываем платком и незаметно убираем одну игрушку. Дети отгадывают чего не стало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омоги Пете построить забор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Цель: формировать представление о высоте предметов (высокий -низкий, развивать воображение, мелкую моторику рук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борудование: кирпичики LEGO крупного и среднего размера. Игрушечный домик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едлагаем детям помочь Пете построить забор вокруг дома из высоких и низких кирпичиков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Кормушка для уточек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Цель: Закреплять умение передавать характерные особенности кормушки средствами конструктора, называть и показывать детали из которых состоит постройка, развивать воображение, речь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борудование: кирпичики LEGO, картинки с изображением уток, игрушки птиц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ь загадывает загадки о домашних птицах, читает стихи и обращает внимание детей на то, что уточка, которая пришла к ним в гости проголодалась. Для того чтобы ее накормить нужно построить кормушку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Угадай?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Цель: Развивать зрительное внимание, ориентировку в пространстве, формировать представления о цвете и форме предметов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борудование: кирпичики LEGO, игрушечные предметы мебели, ширма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едагог показывает детям мебель и детали конструктора. Затем закрывает игрушки ширмой, меняет положение деталей, например, на стол. После чего опять показывает игрушки и просит угадать, что изменилось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Зайка спрятался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Цель: развивать внимание, наблюдательность, зрительное и слуховое восприятие, тактильную чувствительность у детей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борудование: кирпичики LEGO и кирпичики, на которых есть картинки зайца, мешочек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 по очереди достают кирпичики из коробочки или мешочка и внимательно смотрят, есть ли на нем картинка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стречаем гостей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Цель: учить конструированию мебели, учить скреплять две детали одной деталью, развивать навыки конструирования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борудование: кирпичики LEGO, игрушки кукол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ь разыгрывает сюжет прихода кукол в гости к детям. Но не всем куклам хватило стульчиков. Предлагает смастерить стулья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Теремок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Цель: развивать слуховое восприятие, воображение, навыки конструирования, фантазию, творческие способности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борудование: кирпичики LEGO. Картинка с изображением теремка, игрушки зверей из сказки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ь читает детям сказку «теремок». После прочтения сказки предлагает всем вместе выстроить большой теремок для всех зверей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Цветочки для мамы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Цель: развивать конструкторские навыки, творчество, умение самостоятельно выполнять последовательность действий, мелкую моторику рук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борудование: кирпичики LEGO, картинки с цветам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еселые зверюшки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Цель: закрепить знания детей дошкольного возраста о диких и домашних животных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борудование: кирпичики лего, фигурки животных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ь рассматривает дидактические картинки на тему: «Дикие и домашние животные, насекомые». Делает акцент на том, где какое животное обитает. Дети рассматривают фигурки диких и домашних животных, заготовленных воспитателем заранее: зайчик, собака, гусеница, жираф, червячок. Далее предлагается из конструктора Лего построить этих весёлых зверюшек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о дорожке в лес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Цель: Формировать представления о ширине предметов; учить сравнивать предметы по ширине; развивать координацию движений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борудование: конструктор Лего, картинка с изображением леса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едагог вместе с детьми выкладывает из конструктора узкую и широкую дорожку и по ним предлагает пойти в лес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есёлый колокольчик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Цель: развивать координацию движений, слуховое восприятие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борудование: кирпичик LEGO, колокольчик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едагог закрывает глаза. Дети стоят в кругу, по сигналу колокольчика они быстро передают кирпичик друг другу. Когда колокольчик замолкает и педагог откроет глаза, ребенок, у которого оказался кирпичик, выходит в круг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 свой домик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Цель: закреплять названия цветов; развивать внимательность, быстроту движений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борудование: кирпичики LEGO двух-трёх цветов, контейнера двух-трех цветов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ь обыгрывает сценку о заблудившемся конструкторе и предлагает помочь найти всем кубикам свои домики.</w:t>
      </w:r>
    </w:p>
    <w:p>
      <w:pPr>
        <w:pStyle w:val="Normal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tLeast" w:line="300"/>
        <w:jc w:val="right"/>
        <w:textAlignment w:val="baseline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cs="Arial" w:ascii="Arial" w:hAnsi="Arial"/>
          <w:color w:val="333333"/>
          <w:sz w:val="21"/>
          <w:szCs w:val="21"/>
        </w:rPr>
        <w:drawing>
          <wp:inline distT="0" distB="0" distL="0" distR="0">
            <wp:extent cx="2218690" cy="1143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Информационное сообщение</w:t>
      </w:r>
    </w:p>
    <w:p>
      <w:pPr>
        <w:pStyle w:val="Normal"/>
        <w:shd w:fill="FFFFFF" w:val="clear"/>
        <w:spacing w:lineRule="atLeast" w:line="30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Для  родителей     «О пользе    Lego    занятий  »   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color w:val="333333"/>
          <w:sz w:val="28"/>
          <w:szCs w:val="28"/>
        </w:rPr>
      </w:pPr>
      <w:r>
        <w:rPr>
          <w:rFonts w:eastAsia="inherit;Times New Roman" w:cs="inherit;Times New Roman" w:ascii="inherit;Times New Roman" w:hAnsi="inherit;Times New Roman"/>
          <w:color w:val="333333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color w:val="333333"/>
          <w:sz w:val="28"/>
          <w:szCs w:val="28"/>
        </w:rPr>
        <w:t>В  центре конструирования  проходят занятия Lego Студии. Малыши от двух-трех  лет приходят сюда, чтобы открыть для себя удивительный мир Lego. Обычная игра с любимым конструктором здесь превращается в серьёзный творческий процесс.     Из кубиков Lego можно построить абсолютно всё.   Наберитесь терпения и включите фантазию.</w:t>
      </w:r>
    </w:p>
    <w:p>
      <w:pPr>
        <w:pStyle w:val="Heading2"/>
        <w:shd w:fill="FFFFFF" w:val="clear"/>
        <w:spacing w:lineRule="atLeast" w:line="300" w:before="0" w:after="180"/>
        <w:textAlignment w:val="baseline"/>
        <w:rPr>
          <w:rFonts w:ascii="inherit;Times New Roman" w:hAnsi="inherit;Times New Roman" w:cs="Arial"/>
          <w:b w:val="false"/>
          <w:b w:val="false"/>
          <w:bCs w:val="false"/>
          <w:color w:val="333333"/>
        </w:rPr>
      </w:pPr>
      <w:r>
        <w:rPr>
          <w:rFonts w:cs="Arial" w:ascii="inherit;Times New Roman" w:hAnsi="inherit;Times New Roman"/>
          <w:bCs w:val="false"/>
          <w:color w:val="333333"/>
          <w:sz w:val="32"/>
          <w:szCs w:val="32"/>
        </w:rPr>
        <w:t>Как проходят занятия.</w:t>
      </w:r>
      <w:r>
        <w:rPr>
          <w:rFonts w:cs="Arial" w:ascii="inherit;Times New Roman" w:hAnsi="inherit;Times New Roman"/>
          <w:b w:val="false"/>
          <w:bCs w:val="false"/>
          <w:color w:val="333333"/>
        </w:rPr>
        <w:t xml:space="preserve">    </w:t>
      </w:r>
      <w:r>
        <w:rPr>
          <w:rFonts w:cs="Arial" w:ascii="inherit;Times New Roman" w:hAnsi="inherit;Times New Roman"/>
          <w:color w:val="333333"/>
        </w:rPr>
        <w:t xml:space="preserve"> В нашем центре Lego занятия проходят в игровой форме. Малыши начинают знакомство с миром Lego с элементарных моделей. Сюжет для занятий придумывает педагог или сами дети. Модель обязательно обыгрывается, в процессе затрагиваются различные жизненные ситуации, развиваются навыки общения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333333"/>
          <w:sz w:val="21"/>
          <w:szCs w:val="21"/>
        </w:rPr>
      </w:pPr>
      <w:r>
        <w:rPr>
          <w:rFonts w:cs="Arial" w:ascii="inherit;Times New Roman" w:hAnsi="inherit;Times New Roman"/>
          <w:color w:val="3366CC"/>
          <w:sz w:val="21"/>
          <w:szCs w:val="21"/>
        </w:rPr>
        <w:drawing>
          <wp:inline distT="0" distB="0" distL="0" distR="0">
            <wp:extent cx="2858135" cy="1714500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lineRule="atLeast" w:line="300" w:before="0" w:after="180"/>
        <w:textAlignment w:val="baseline"/>
        <w:rPr>
          <w:rFonts w:ascii="inherit;Times New Roman" w:hAnsi="inherit;Times New Roman" w:cs="Arial"/>
          <w:b w:val="false"/>
          <w:b w:val="false"/>
          <w:bCs w:val="false"/>
          <w:color w:val="333333"/>
        </w:rPr>
      </w:pPr>
      <w:r>
        <w:rPr>
          <w:rFonts w:cs="Arial" w:ascii="inherit;Times New Roman" w:hAnsi="inherit;Times New Roman"/>
          <w:b w:val="false"/>
          <w:bCs w:val="false"/>
          <w:color w:val="333333"/>
        </w:rPr>
        <w:t>О пользе Lego занятий.</w:t>
      </w:r>
    </w:p>
    <w:p>
      <w:pPr>
        <w:pStyle w:val="Style14"/>
        <w:shd w:fill="FFFFFF" w:val="clear"/>
        <w:spacing w:lineRule="atLeast" w:line="300" w:before="0" w:after="150"/>
        <w:textAlignment w:val="baseline"/>
        <w:rPr/>
      </w:pPr>
      <w:r>
        <w:rPr>
          <w:rFonts w:eastAsia="inherit;Times New Roman" w:cs="inherit;Times New Roman" w:ascii="inherit;Times New Roman" w:hAnsi="inherit;Times New Roman"/>
          <w:color w:val="333333"/>
          <w:sz w:val="28"/>
          <w:szCs w:val="28"/>
        </w:rPr>
        <w:t xml:space="preserve">  </w:t>
      </w:r>
      <w:r>
        <w:rPr>
          <w:rFonts w:cs="Arial" w:ascii="inherit;Times New Roman" w:hAnsi="inherit;Times New Roman"/>
          <w:color w:val="333333"/>
          <w:sz w:val="28"/>
          <w:szCs w:val="28"/>
        </w:rPr>
        <w:t>Большинство родителей даже не представляет, какое влияние на самом деле lego оказывает на развитие ребенка. «Многие родители называют наши занятия игрой, но на самом деле — это не игра. Это огромный и трудоёмкий процесс. Навыки, которые получает ребенок на занятиях с Lego, бесценны.      Во-первых, развиваются конструкторские и сенсорные способности. Заметно улучшаются моторика и память. Во- вторых, ваш малыш учится ориентироваться в пространстве. У него развиваются воображение и художественный вкус».</w:t>
        <w:br/>
        <w:t>В Америке Lego  уроки включены в обязательную дошкольную и школьную программы. И неудивительно, конструктор №1 в мире великолепно подготавливает ребёнка к школе. «Придумывая новую модель, а потом, воплощая её в жизнь, ребенок учится думать, развивается внимание и усидчивость. У вашего малыша появляется уверенность в себе, ведь в Лего не бывает неудач «. Лего-занятия — лучший выбор и для детей с психологическими проблемами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C3">
    <w:name w:val="c3"/>
    <w:basedOn w:val="Style10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24">
    <w:name w:val="c24"/>
    <w:basedOn w:val="Style10"/>
    <w:qFormat/>
    <w:rPr/>
  </w:style>
  <w:style w:type="character" w:styleId="C33">
    <w:name w:val="c33"/>
    <w:basedOn w:val="Style10"/>
    <w:qFormat/>
    <w:rPr/>
  </w:style>
  <w:style w:type="character" w:styleId="C29">
    <w:name w:val="c29"/>
    <w:basedOn w:val="Style10"/>
    <w:qFormat/>
    <w:rPr/>
  </w:style>
  <w:style w:type="character" w:styleId="C10">
    <w:name w:val="c10"/>
    <w:basedOn w:val="Style10"/>
    <w:qFormat/>
    <w:rPr/>
  </w:style>
  <w:style w:type="character" w:styleId="C1">
    <w:name w:val="c1"/>
    <w:basedOn w:val="Style10"/>
    <w:qFormat/>
    <w:rPr/>
  </w:style>
  <w:style w:type="character" w:styleId="C8">
    <w:name w:val="c8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ostauthor">
    <w:name w:val="post-author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9">
    <w:name w:val="c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8c5">
    <w:name w:val="c8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am.ru/novosti-saita/diplomy-svidetelstva-i-blagodarnosti-dlja-pedagogov-vospitatelei-detei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uchkot.ru/wp-content/uploads/2013/11/20141017_173718.jp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41:00Z</dcterms:created>
  <dc:creator>Александр Беркутов</dc:creator>
  <dc:description/>
  <cp:keywords/>
  <dc:language>en-US</dc:language>
  <cp:lastModifiedBy>vospital</cp:lastModifiedBy>
  <cp:lastPrinted>2023-09-28T17:56:00Z</cp:lastPrinted>
  <dcterms:modified xsi:type="dcterms:W3CDTF">2024-09-17T11:33:00Z</dcterms:modified>
  <cp:revision>23</cp:revision>
  <dc:subject/>
  <dc:title/>
</cp:coreProperties>
</file>