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независимой оценки качества условий оказания услуг дошкольными образователь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ми Республики Мордовия в 2022 </w:t>
      </w:r>
      <w:r>
        <w:rPr/>
        <w:t>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985"/>
        <w:gridCol w:w="1559"/>
        <w:gridCol w:w="1985"/>
        <w:gridCol w:w="2126"/>
        <w:gridCol w:w="850"/>
        <w:gridCol w:w="851"/>
      </w:tblGrid>
      <w:tr>
        <w:trPr>
          <w:trHeight w:val="45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Показатели, характеризующ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Общий балл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max 1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 рейтинге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color w:val="000000"/>
                <w:spacing w:val="-11"/>
              </w:rPr>
              <w:t>1. Открытость и доступность информации об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Комфортность условий, в которых осуществляется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 Доступность образовательных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Доброжелательность и вежливость работников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5. У</w:t>
            </w:r>
            <w:r>
              <w:rPr>
                <w:bCs/>
                <w:color w:val="000000"/>
              </w:rPr>
              <w:t>довлетворенность условиями осуществления образовательной деятельности организац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совокупности учреждений по Республике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Центр развития ребенка - детский сад № 3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ДОУ ГО Саранск «Центр развития ребёнка – детский сад № 9»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Центр развития ребенка – детский сад «Сказка» Ковыл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Центр развития ребенка - детский сад № 13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Краснослободский детский сад комбинированного вида «Сказк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 ГО  Саранск «Детский сад № 36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Детский сад № 80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ДОУ ГО Саранск «Центр развития ребёнка – детский сад № 10»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 ГО  Саранск «Детский сад № 64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ДОУ ГО Саранск «Детский сад № 93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 ГО  Саранск «Центр развития ребенка - детский сад № 6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 Саранск «Центр развития ребенка - детский сад № 58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Детский сад «Радуга» комбинированного вида»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«Детский сад № 91 компенсирующе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«Детский сад № 22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«Детский сад № 87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Центр развития ребёнка – детский сад № 7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Центр развития ребенка - детский сад № 4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Детский сад № 59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Детский сад «Звездочка» Торбе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«Детский сад № 44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Инсарский детский сад «Светлячок»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Центр развития ребенка - детский сад № 17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ГО Саранск «Детский сад № 86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 ГО  Саранск «Детский сад № 99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«Детский сад № 18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Ромодановский детский сад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 ГО  Саранск «Детский сад № 78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 ГО  Саранск «Детский сад № 55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ДОУ ГО Саранск «Детский сад № 29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Центр развития ребенка – детский сад № 46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Центр развития ребёнка – детский сад № 8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 103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Детский сад № 76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Центр развития ребенка - детский сад № 2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ДОУ «Инсарский детский сад «Золотой ключик» комбинированного ви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«Детский сад № 83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 ГО  Саранск «Детский сад № 97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 ГО  Саранск «Детский сад № 117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Детский сад № 104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Детский сад № 112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ДОУ «Белозерьевский детский сад» Ромод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«Детский сад № 42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Центр развития ребенка - детский сад № 14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 32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 65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 ГО  Саранск «Детский сад №79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Атяшевского муниципального района «Атяшевский детский сад № 2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Большеберезниковский детский сад «Теремок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Старошайговский детский сад № 2 комбинированного вида» Старошайг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БУ «Кемлянский детский сад комбинированного вида» Ичалк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Детский сад "Планета детства" комбинированного вида» Чамз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О «Нововерхиссенский детский сад «Ручеёк» Инсарского муниципального района Республики Мордов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БУ «Оброченский детский сад № 2» Ичалк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Дубенский детский сад комбинированного вида «Солнышк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Детство» Руза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"Зубово-Полянский детский сад №7 "Черемушки" комбинированного вида" Зубово-Поля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Инсарский детский сад «Солнышко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 88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Ельниковский детский сад «Теремок» комбинированного вид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Зубово-Полянский детский сад № 3 «Ручеек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Богдановский детский сад «Солнышко» Старошайг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ГО  Саранск  «Детский сад № 125 комбинированного вида»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Детский сад «Солнышко» Ромод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Старошайговский детский сад № 1 комбинированного вида» Старошайг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О Краснослободского муниципального района «Центр развития ребенка - детский сад «Радуг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 127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Центр развития ребенка-детский сад № 90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Новоакшинский детский сад» Старошайговского муниципального района Республики Мордов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 ГО  Саранск «Детский сад № 1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Атяшевского муниципального района «Большеманадышский детский сад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«Детский сад № 85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«Детский сад № 116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Детский сад № 89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Большеелховский детский сад № 1 комбинированного вида» Лямбирского муниципального района Республики Мордов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 82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Турдаковский детский сад «Солнышко» Арда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 98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122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МДОУ «Явасский детский сад № 1 комбинированного вида» Зубовополя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«Детский сад № 70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 71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Старошайговский детский сад «Колосок» Старошайговского муниципального района Республики Мордовия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 5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Барашевский детский сад» Теньгушевского муниципального района Республики Мордовия (1 структурное подразделение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101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Лямбирский детский сад № 2 «Родничок» Лямбирского муниципального района Республики Мордовия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Атяшевского муниципального района «Атяшевский детский сад комбинированного вида № 1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Саранск «Детский сад № 115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Пензятский детский сад» Лямбирского муниципального района Республики Мордов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Лямбирский детский сад № 3 комбинированного вида» Лямбирского муниципального района Республики Мордов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"Детский сад «Теремок» комбинированного вида " Арда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МДОУ «Детский сад «Аленушка» Чамз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«Детский сад № 124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Булгаковский детский сад «Теремок» Кочкур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Кочкуровский детский сад «Улыбка» Кочкур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Центр развития ребенка - детский сад № 73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ГО  Саранск   «Детский сад № 43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Темниковский детский сад комбинированного вида «Золотой петушок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Атюрьевский детский сад «Сказка» Атюрь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Александровский детский сад «Ягодка» Лямбир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Коммунарский детский сад «Солнышко» Лямбир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Детский сад "Радуга"» Атюрь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 40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ДОУ ГО Саранск «Детский сад № 47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БУ «Ладский детский сад» Ичалк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Краснослободский детский сад комбинированного вида «Улыб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Кемлянский детский сад «Радуга» комбинированного вида» Ичалк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Атемарский детский сад № 1 «Теремок» Лямбир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Детский сад «Колобок» комбинированного вида Арда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Краснослободский детский сад комбинированного вида «Солнышк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ГО  Саранск  «Детский сад № 20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Детский сад «Родничок» Арда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«Детский сад № 118 комбинированного вид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БУ «Смольненский детский сад» Ичалк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Баевский детский сад «Чипайне» Арда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БУ «Оброченский детский сад» Ичалк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«Детский сад № 16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БУ «Ичалковский детский сад» Ичалковского муниципального района Республики Мордов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Детский сад «Теремок» Чамз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Детский сад «Чипайне» Чамз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ГО  Саранск «Детский сад № 68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Детский сад «Алёнушка» Ромод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Октябрьский детский сад «Колобок» Арда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Детский сад «Рябинка» комбинированного вида Арда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Теньгушевский детский сад комбинированного вида «Солнышк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«Детский сад «Золотая рыбка» Чамз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Семилейский детский сад «Цягадайка» Кочкур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Новотроицкий детский сад» Старошайг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Большеигнатовский детский сад комбинированного вид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ОУ «Кадошкинский детский сад комбинированного вида «Теремок» Кадошки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 81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ОУ ГО  Саранск  «Детский сад № 114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тное дошкольное образовательное учреждение «Детский сад «Непоседы» ГО  Саранс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cs="FreeSans;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cs="FreeSans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cs="FreeSans;Times New Roman"/>
      <w:b/>
      <w:bCs/>
      <w:color w:val="808080"/>
      <w:sz w:val="28"/>
      <w:szCs w:val="28"/>
    </w:rPr>
  </w:style>
  <w:style w:type="character" w:styleId="WW8Num2z0">
    <w:name w:val="WW8Num2z0"/>
    <w:qFormat/>
    <w:rPr>
      <w:rFonts w:cs="Liberation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Droid Sans;Times New Roman" w:cs="FreeSans;Times New Roman"/>
      <w:b/>
      <w:bCs/>
      <w:kern w:val="2"/>
      <w:sz w:val="36"/>
      <w:szCs w:val="36"/>
    </w:rPr>
  </w:style>
  <w:style w:type="character" w:styleId="Style12">
    <w:name w:val="Основной текст Знак"/>
    <w:qFormat/>
    <w:rPr>
      <w:rFonts w:ascii="Calibri" w:hAnsi="Calibri" w:eastAsia="Droid Sans;Times New Roman" w:cs="Calibri"/>
      <w:kern w:val="2"/>
      <w:sz w:val="22"/>
      <w:szCs w:val="22"/>
    </w:rPr>
  </w:style>
  <w:style w:type="character" w:styleId="2">
    <w:name w:val="Заголовок 2 Знак"/>
    <w:qFormat/>
    <w:rPr>
      <w:rFonts w:ascii="Liberation Sans;Arial" w:hAnsi="Liberation Sans;Arial" w:eastAsia="Droid Sans;Times New Roman" w:cs="FreeSans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Droid Sans;Times New Roman" w:cs="FreeSans;Times New Roman"/>
      <w:b/>
      <w:bCs/>
      <w:color w:val="808080"/>
      <w:kern w:val="2"/>
      <w:sz w:val="28"/>
      <w:szCs w:val="28"/>
    </w:rPr>
  </w:style>
  <w:style w:type="character" w:styleId="Style13">
    <w:name w:val="Название Знак"/>
    <w:qFormat/>
    <w:rPr>
      <w:rFonts w:ascii="Liberation Sans;Arial" w:hAnsi="Liberation Sans;Arial" w:eastAsia="Droid Sans;Times New Roman" w:cs="FreeSans;Times New Roman"/>
      <w:b/>
      <w:bCs/>
      <w:kern w:val="2"/>
      <w:sz w:val="56"/>
      <w:szCs w:val="56"/>
    </w:rPr>
  </w:style>
  <w:style w:type="character" w:styleId="Style14">
    <w:name w:val="Подзаголовок Знак"/>
    <w:qFormat/>
    <w:rPr>
      <w:rFonts w:ascii="Liberation Sans;Arial" w:hAnsi="Liberation Sans;Arial" w:eastAsia="Droid Sans;Times New Roman" w:cs="FreeSans;Times New Roman"/>
      <w:kern w:val="2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трогий"/>
    <w:qFormat/>
    <w:rPr>
      <w:b/>
      <w:bCs/>
    </w:rPr>
  </w:style>
  <w:style w:type="character" w:styleId="Style16">
    <w:name w:val="Нижний колонтитул Знак"/>
    <w:qFormat/>
    <w:rPr>
      <w:rFonts w:eastAsia="Calibri"/>
      <w:kern w:val="2"/>
      <w:szCs w:val="22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сноски Знак"/>
    <w:qFormat/>
    <w:rPr>
      <w:rFonts w:ascii="Arial" w:hAnsi="Arial" w:eastAsia="Droid Sans Fallback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cs="FreeSans;Times New Roman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cs="FreeSans;Times New Roman"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ucida Sans"/>
      <w:color w:val="auto"/>
      <w:kern w:val="2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DejaVu Sans Condensed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ascii="Nimbus Roman No9 L;Times New Roman" w:hAnsi="Nimbus Roman No9 L;Times New Roman" w:eastAsia="Cumberland AMT;Courier New" w:cs="Cumberland AMT;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suppressAutoHyphens w:val="false"/>
      <w:spacing w:lineRule="auto" w:line="276"/>
      <w:jc w:val="both"/>
      <w:textAlignment w:val="auto"/>
    </w:pPr>
    <w:rPr>
      <w:rFonts w:eastAsia="Calibri" w:cs="Times New Roman"/>
      <w:sz w:val="20"/>
      <w:szCs w:val="22"/>
      <w:lang w:bidi="ar-SA"/>
    </w:rPr>
  </w:style>
  <w:style w:type="paragraph" w:styleId="Style23">
    <w:name w:val="Абзац списка"/>
    <w:basedOn w:val="Standard"/>
    <w:qFormat/>
    <w:pPr>
      <w:widowControl/>
      <w:suppressAutoHyphens w:val="false"/>
      <w:spacing w:lineRule="auto" w:line="276" w:before="0" w:after="200"/>
      <w:ind w:left="720" w:hanging="0"/>
      <w:jc w:val="both"/>
      <w:textAlignment w:val="auto"/>
    </w:pPr>
    <w:rPr>
      <w:rFonts w:eastAsia="Calibri" w:cs="Times New Roman"/>
      <w:sz w:val="20"/>
      <w:szCs w:val="22"/>
      <w:lang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roid Sans Fallback" w:cs="DejaVu Sans Condensed;Arial"/>
      <w:kern w:val="2"/>
      <w:sz w:val="20"/>
      <w:lang w:bidi="hi-I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Droid Sans Fallback" w:cs="Mangal;Courier New"/>
      <w:kern w:val="2"/>
      <w:sz w:val="20"/>
      <w:szCs w:val="18"/>
      <w:lang w:bidi="hi-I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hd w:fill="E6E64C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CC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hd w:fill="FFCC99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9966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hd w:fill="FF8080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Xl81">
    <w:name w:val="xl81"/>
    <w:basedOn w:val="Normal"/>
    <w:qFormat/>
    <w:pPr>
      <w:pBdr>
        <w:top w:val="single" w:sz="4" w:space="0" w:color="A6A6A6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A6A6A6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6:00Z</dcterms:created>
  <dc:creator>Пакшина</dc:creator>
  <dc:description/>
  <cp:keywords/>
  <dc:language>en-US</dc:language>
  <cp:lastModifiedBy>7</cp:lastModifiedBy>
  <cp:lastPrinted>2017-12-29T10:39:00Z</cp:lastPrinted>
  <dcterms:modified xsi:type="dcterms:W3CDTF">2023-01-18T08:26:00Z</dcterms:modified>
  <cp:revision>2</cp:revision>
  <dc:subject/>
  <dc:title/>
</cp:coreProperties>
</file>